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eastAsia="Arial" w:cs="Arial"/>
          <w:color w:val="000000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27940</wp:posOffset>
            </wp:positionV>
            <wp:extent cx="6013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1"/>
        <w:tabs>
          <w:tab w:val="clear" w:pos="9638"/>
        </w:tabs>
        <w:ind w:left="0" w:hanging="0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7320</wp:posOffset>
                </wp:positionV>
                <wp:extent cx="5848985" cy="394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40"/>
                                    </w:rPr>
                                    <w:t>MĚSTO RÝMAŘOV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áměstí Míru 1, 795 01 Rýmař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1.05pt;mso-wrap-distance-left:0pt;mso-wrap-distance-right:7.05pt;mso-wrap-distance-top:0pt;mso-wrap-distance-bottom:0pt;margin-top:1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1"/>
                      </w:tblGrid>
                      <w:tr>
                        <w:trPr/>
                        <w:tc>
                          <w:tcPr>
                            <w:tcW w:w="9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6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40"/>
                              </w:rPr>
                              <w:t>MĚSTO RÝMAŘOV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áměstí Míru 1, 795 01 Rýmařov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ind w:left="0" w:hanging="0"/>
              <w:jc w:val="center"/>
              <w:rPr>
                <w:rFonts w:eastAsia="Arial Unicode MS"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Obecně závazná vyhláška města Rýmařova č. 03/2008,</w:t>
            </w:r>
          </w:p>
          <w:p>
            <w:pPr>
              <w:pStyle w:val="Heading1"/>
              <w:ind w:left="1560" w:hanging="0"/>
              <w:jc w:val="center"/>
              <w:rPr>
                <w:rFonts w:eastAsia="Arial Unicode MS"/>
                <w:i/>
                <w:i/>
                <w:color w:val="000000"/>
                <w:sz w:val="28"/>
              </w:rPr>
            </w:pPr>
            <w:r>
              <w:rPr>
                <w:rFonts w:eastAsia="Arial Unicode MS"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stanovení koeficientu daně z nemovitostí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stupitelstvo města Rýmařov se na svém zasedání dne 26.6.2008 usnesením č.515/17/08 usneslo vydat na základě ustanovení  </w:t>
      </w:r>
      <w:r>
        <w:rPr>
          <w:sz w:val="22"/>
          <w:szCs w:val="22"/>
        </w:rPr>
        <w:t>§ 12 zákona č. 338/1992 Sb., o dani z nemovitostí, ve znění pozdějších předpisů, a v souladu s § 10 písm. d) a § 84 odst. 2 písm. h) zákona č. 128/2000 Sb., o obcích (obecní zřízení), ve znění pozdějších předpisů, tuto obecně závaznou vyhlášku měst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6"/>
        <w:spacing w:lineRule="auto" w:line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koeficien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ustanovení § 12,  zákona č. 338/1992 Sb., o dani z nemovitosti, ve znění pozdějších předpisů, stanoví město Rýmařov </w:t>
      </w:r>
      <w:r>
        <w:rPr>
          <w:b/>
          <w:sz w:val="22"/>
          <w:szCs w:val="22"/>
        </w:rPr>
        <w:t>koeficient pro výpočet základní sazby daně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lineRule="auto" w:line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Článek 2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sobnost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se vztahuje na celý územní obvod města Rýmařov pro zdaňovací období, které začíná 1.1.20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i/>
          <w:color w:val="000000"/>
          <w:sz w:val="22"/>
          <w:szCs w:val="22"/>
        </w:rPr>
        <w:t>Článek 3</w:t>
      </w: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Závěrečná ustanovení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ato vyhláška nabývá účinnosti dnem 1.1.2009.</w:t>
      </w:r>
    </w:p>
    <w:p>
      <w:pPr>
        <w:pStyle w:val="BodyText2"/>
        <w:tabs>
          <w:tab w:val="clear" w:pos="708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g. Petr Klouda</w:t>
        <w:tab/>
        <w:t>Ing. Jaroslav Ka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rosta</w:t>
        <w:tab/>
        <w:t xml:space="preserve">místostarost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ěšeno na úřední desce dne: 3.7.20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jmuto z úřední desky dne: 21.7.20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ind w:left="1560" w:hanging="0"/>
      <w:jc w:val="both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708" w:hanging="0"/>
    </w:pPr>
    <w:rPr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Rýmař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Ing. Pavel Kolář</dc:creator>
  <dc:description/>
  <cp:keywords/>
  <dc:language>en-US</dc:language>
  <cp:lastModifiedBy>furik</cp:lastModifiedBy>
  <cp:lastPrinted>2005-11-25T13:40:00Z</cp:lastPrinted>
  <dcterms:modified xsi:type="dcterms:W3CDTF">2008-07-16T12:01:00Z</dcterms:modified>
  <cp:revision>3</cp:revision>
  <dc:subject/>
  <dc:title>MĚSTSKÝ  ÚŘAD   RÝMAŘOV,      náměstí Míru 1, 795  01 Rýmařov , okres Bruntál</dc:title>
</cp:coreProperties>
</file>