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 Nový Mal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o obce Nový Malí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becně závazná vyhláška obce Nový Malín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terou se zrušuje obecně závazná vyhláška č. 2/2001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ze dne 6. 12. 2001</w:t>
      </w:r>
    </w:p>
    <w:p>
      <w:pPr>
        <w:pStyle w:val="Hlava"/>
        <w:spacing w:before="0" w:after="0"/>
        <w:rPr/>
      </w:pPr>
      <w:r>
        <w:rPr/>
        <w:t>-----------------------------------------------------------------------------------------------------</w:t>
      </w:r>
    </w:p>
    <w:p>
      <w:pPr>
        <w:pStyle w:val="Hlava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obce Nový Malín se na svém zasedání konaném dne 21. 9. 2023 usneslo vydat na základě ustanovení § 84 odst. 2 písm. h) zákona č. 128/2000 Sb., o obcích (obecní zřízení), ve znění pozdějších předpisů, tuto obecně závaznou vyhlášku: 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ě závazná vyhláška obce Nový Malín č. 2/2001, o omezujících opatřeních k zabezpečení místních záležitostí veřejného pořádku ze dne 6. 12. 2001 se zrušuje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left"/>
        <w:rPr/>
      </w:pPr>
      <w:r>
        <w:rPr/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color w:val="000000"/>
        </w:rPr>
        <w:tab/>
      </w:r>
      <w:r>
        <w:rPr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>……………………                                              …..………..........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 Lenka Tylová, v. r.                                                Mgr. Marek Štencl , v.r.                                            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ístostarosta obce                                                          starosta obce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5:00Z</dcterms:created>
  <dc:creator>Standard</dc:creator>
  <dc:description/>
  <cp:keywords/>
  <dc:language>en-US</dc:language>
  <cp:lastModifiedBy>Jana Fuchsová  -  123Jf456+</cp:lastModifiedBy>
  <cp:lastPrinted>2023-09-15T11:02:00Z</cp:lastPrinted>
  <dcterms:modified xsi:type="dcterms:W3CDTF">2023-09-22T07:25:00Z</dcterms:modified>
  <cp:revision>2</cp:revision>
  <dc:subject/>
  <dc:title>Ministerstvo vnitra ČR</dc:title>
</cp:coreProperties>
</file>