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07035</wp:posOffset>
            </wp:positionV>
            <wp:extent cx="4924425" cy="962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40"/>
          <w:sz w:val="32"/>
          <w:szCs w:val="32"/>
          <w:u w:val="non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6"/>
          <w:szCs w:val="26"/>
          <w:u w:val="none"/>
        </w:rPr>
      </w:pPr>
      <w:r>
        <w:rPr>
          <w:rFonts w:cs="Arial" w:ascii="Arial" w:hAnsi="Arial"/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708"/>
        </w:tabs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tutární město Hradec Králové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stupitelstvo města Hradec Králové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becně závazná vyhláška statutárního města Hradec Králové, kterou se mění obecně závazná vyhláška statutárního města Hradec Králové č. 2/2022, </w:t>
        <w:br/>
        <w:t>o místním poplatku za užívání veřejného prostranstv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Zastupitelstvo města Hradec Králové se na svém zasedání dne 12. 12. 2023 usnesením č</w:t>
      </w:r>
      <w:r>
        <w:rPr>
          <w:rFonts w:cs="Arial" w:ascii="Arial" w:hAnsi="Arial"/>
          <w:color w:val="000000"/>
          <w:sz w:val="22"/>
          <w:szCs w:val="22"/>
        </w:rPr>
        <w:t>. ZM/2023/553</w:t>
      </w:r>
      <w:r>
        <w:rPr>
          <w:rFonts w:cs="Arial" w:ascii="Arial" w:hAnsi="Arial"/>
          <w:sz w:val="22"/>
          <w:szCs w:val="22"/>
        </w:rPr>
        <w:t xml:space="preserve"> usneslo vydat na základě § 14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úpravy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ě závazná vyhláška statutárního města Hradec Králové č. 2/2022, o místním poplatku za užívání veřejného prostranství, se mění takto: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y č. 8 až č. 28 se ruší a nahrazují se </w:t>
      </w:r>
      <w:bookmarkStart w:id="0" w:name="_Hlk79064715"/>
      <w:r>
        <w:rPr>
          <w:rFonts w:cs="Arial" w:ascii="Arial" w:hAnsi="Arial"/>
          <w:sz w:val="22"/>
          <w:szCs w:val="22"/>
        </w:rPr>
        <w:t>přílohami této vyhlášky, označenými jako přílohy č. 8 až č. 28.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End w:id="0"/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Slalnk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očátkem patnáctého dne po dni jejího vyhlášení.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284"/>
        <w:rPr/>
      </w:pPr>
      <w:r>
        <w:rPr/>
        <w:t xml:space="preserve">  </w:t>
      </w:r>
      <w:r>
        <w:rPr/>
        <w:t>.................................................</w:t>
        <w:tab/>
        <w:t xml:space="preserve"> </w:t>
        <w:tab/>
        <w:tab/>
        <w:tab/>
        <w:t xml:space="preserve">  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5103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et Mgr. Pavlína Springerová, Ph.D.</w:t>
        <w:tab/>
        <w:tab/>
        <w:t xml:space="preserve">        Ing. Pavel Vrbický</w:t>
      </w:r>
    </w:p>
    <w:p>
      <w:pPr>
        <w:pStyle w:val="TextBody"/>
        <w:tabs>
          <w:tab w:val="clear" w:pos="708"/>
          <w:tab w:val="left" w:pos="1080" w:leader="none"/>
          <w:tab w:val="left" w:pos="6096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>primátorka města</w:t>
        <w:tab/>
        <w:t>náměstek primátorky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8 – Veřejné prostranství – Březhr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9 – Veřejné prostranství –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0 – Veřejné prostranství – Klu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1 – Veřejné prostranství – Kuklen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2 – Veřejné prostranství – Malšova Lho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3 – Veřejné prostranství – Malšovice u Hradce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4 – Veřejné prostranství – Nový Hradec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5 – Veřejné prostranství – Pilet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6 – Veřejné prostranství – Plác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7 – Veřejné prostranství – Plač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8 – Veřejné prostranství – Plotiště nad Labe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9 – Veřejné prostranství – Pouch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0 – Veřejné prostranství – Pražské Předmě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1 – Veřejné prostranství – Roudnič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2 – Veřejné prostranství – Rus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3 – Veřejné prostranství – Slatina u Hradce Králové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4 – Veřejné prostranství – Slezské Předměst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5 – Veřejné prostranství – Svin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6 – Veřejné prostranství – Svobodné Dvo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7 – Veřejné prostranství – Třebe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28 – Veřejné prostranství – Věkoš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134" w:footer="5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ánka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 z 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\* ARABIC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>
      <w:strike w:val="false"/>
      <w:dstrike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>
      <w:strike w:val="false"/>
      <w:dstrike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u w:val="none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5:30:00Z</dcterms:created>
  <dc:creator>DA210036;Holmanova Ivana</dc:creator>
  <dc:description/>
  <cp:keywords/>
  <dc:language>en-US</dc:language>
  <cp:lastModifiedBy>Pešl Michal</cp:lastModifiedBy>
  <cp:lastPrinted>2023-12-19T12:55:00Z</cp:lastPrinted>
  <dcterms:modified xsi:type="dcterms:W3CDTF">2023-12-19T11:55:00Z</dcterms:modified>
  <cp:revision>18</cp:revision>
  <dc:subject/>
  <dc:title>Vzor obecně závazné vyhlášky obce o stanovení systému shromažďování, sběru, přepravy, třídění, využívání a odstraňování komuná</dc:title>
</cp:coreProperties>
</file>