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Hej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Hej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Hejnice č.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Hejnice se na svém zasedání dne 21. dubna 2021 usnesením </w:t>
        <w:br/>
        <w:t xml:space="preserve">č. 33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Hejn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latku není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, při kterém je na základě zákona omezována osobní svoboda,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zba poplatku činí 14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7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Vybrané poplatky odvádí plátce pololetně do 30 dnů po skončení příslušného kalendářního pololetí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0" w:firstLine="142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  <w:sz w:val="22"/>
          <w:szCs w:val="22"/>
        </w:rPr>
        <w:t>Přechodné ustanoven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rušuje se obecně závazná vyhláška č. 2/ 2019, o místním poplatku z pobytu, ze dne 18. prosince 2019, která byla schválena zastupitelstvem města usnesením č. 86/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tr Zoreník </w:t>
        <w:tab/>
        <w:t>Jaroslav Demč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3:00Z</dcterms:created>
  <dc:creator>Žemlová Hana, JUDr.</dc:creator>
  <dc:description/>
  <cp:keywords/>
  <dc:language>en-US</dc:language>
  <cp:lastModifiedBy>Karel Kopecký</cp:lastModifiedBy>
  <cp:lastPrinted>2021-04-22T08:32:00Z</cp:lastPrinted>
  <dcterms:modified xsi:type="dcterms:W3CDTF">2021-04-22T06:38:00Z</dcterms:modified>
  <cp:revision>3</cp:revision>
  <dc:subject/>
  <dc:title>Metodický materiál</dc:title>
</cp:coreProperties>
</file>