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EC LOUŇOV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Louňov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 / 2018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Louňová se na svém zasedání konaném dne 17. 9. 2018 usnesením č. 3,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Louňová je zajištěna společnou jednotkou JSDH Ždírec zřízenou na základě smlouvy „Smlouva o sdružení prostředků“ s Obcí Ždírec a dalšími jednotkami požární ochrany uvedenými v příloze č. 1 této vyhlášk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místostarostu ob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x za rok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požární ochrany obce vyplívajících z její samostatné působnosti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1) Přijetí ohlášení požáru, živelní pohromy či jiné mimořádné události na území obce je 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bezpečeno systémem ohlašoven požárů uvedených v čl. 6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 a dalšími jednotkami uvedenými v příloze č. 1 vyhlášky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5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V obci Louňová se jedná o víceúčelovou nádrž (příloha č.2)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hlaš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vn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požárů a způsob její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h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 Louňová č. p. 10, 336 01 Blovice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7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yhlášení požárního poplachu v obci se provádí 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8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Plzeň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obce Louňová č.3/2007 ze dne 3. 3. 2007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7. 9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17. 10. 2018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Zkladntextodsazen2"/>
        <w:ind w:lef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 č. 1 / 2018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 / 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 / 2018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epomu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pálené Pořičí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dírec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 / 20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á vodní nádr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zd do nádrž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</w:t>
      </w:r>
      <w:r>
        <w:rPr>
          <w:rFonts w:cs="Arial" w:ascii="Arial" w:hAnsi="Arial"/>
          <w:lang w:val="cs-CZ" w:eastAsia="en-US"/>
        </w:rPr>
        <w:t xml:space="preserve"> Plzeňského </w:t>
      </w:r>
      <w:r>
        <w:rPr>
          <w:rFonts w:cs="Arial" w:ascii="Arial" w:hAnsi="Arial"/>
        </w:rPr>
        <w:t xml:space="preserve">kraje </w:t>
      </w:r>
      <w:r>
        <w:rPr>
          <w:rFonts w:cs="Arial" w:ascii="Arial" w:hAnsi="Arial"/>
          <w:lang w:val="cs-CZ" w:eastAsia="en-US"/>
        </w:rPr>
        <w:t xml:space="preserve">č. 3/2011 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lang w:val="cs-CZ" w:eastAsia="en-US"/>
        </w:rPr>
        <w:t xml:space="preserve"> 11.5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3:00Z</dcterms:created>
  <dc:creator>DA210036</dc:creator>
  <dc:description/>
  <cp:keywords/>
  <dc:language>en-US</dc:language>
  <cp:lastModifiedBy>oulonova</cp:lastModifiedBy>
  <cp:lastPrinted>2018-09-17T15:01:00Z</cp:lastPrinted>
  <dcterms:modified xsi:type="dcterms:W3CDTF">2018-09-17T13:38:00Z</dcterms:modified>
  <cp:revision>10</cp:revision>
  <dc:subject/>
  <dc:title>Vzor obecně závazné vyhlášky obce o stanovení systému shromažďování, sběru, přepravy, třídění, využívání a odstraňování komuná</dc:title>
</cp:coreProperties>
</file>