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ČERVENÉ  POŘÍČ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Červené Poříčí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3/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vydává požární řád ob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Zastupitelstvo obce Červené Poříčí se na svém zasedání konaném dne 10.12.2015 usneslo vydat na základě § 29 odst. 1 písm. o) bod 1 zákona č. 133/1985 Sb., o požární ochraně, ve znění pozdějších předpisů (dále jen „zákon o požární ochraně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1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Úvodní ustanovení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ato vyhláška upravuje organizaci a zásady zabezpečení požární ochrany v obc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2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Vymezení činnosti osob pověřených zabezpečováním požární ochrany v obci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1)</w:t>
        <w:tab/>
        <w:t>Ochrana životů, zdraví a majetku občanů před požáry, živelnými pohromami a jinými mimořádnými událostmi na území obce Červené Poříčí (dále jen „obec“) je zajištěna jednotkou sboru dobrovolných hasičů obce (dále jen „JSDH obce“) podle čl. 5 této vyhlášky a dále jednotkami požární ochrany uvedenými v čl. 5 a v  příloze č. 1 této vyhlášk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2)</w:t>
        <w:tab/>
        <w:t xml:space="preserve">K zabezpečení úkolů na úseku požární ochrany byly na základě usnesení zastupitelstva obce pověřeny tyto orgány obce: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a)</w:t>
        <w:tab/>
        <w:t>zastupitelstvo obce – projednáním stavu požární ochrany v obci minimálně 1 x za 6 měsíců; vždy po závažné mimořádné události mající vztah k požární ochraně v obci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b)</w:t>
        <w:tab/>
        <w:t>starosta – prováděním pravidelných kontrol dodržování předpisů požární ochrany obce, a to minimálně 1 x za 12 měsíců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3</w:t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4"/>
        </w:rPr>
        <w:t>Podmínky požární bezpečnosti při činnostech a v objektech se zvýšeným nebezpečím vzniku požáru se zřetelem na místní situaci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4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působ nepřetržitého zabezpečení požární ochrany v obci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1)</w:t>
        <w:tab/>
        <w:t>Přijetí ohlášení požáru, živelní pohromy či jiné mimořádné události na území obce je zabezpečeno systémem ohlašovny požárů uvedené v čl. 7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2)</w:t>
        <w:tab/>
        <w:t>Ochrana živlů, zdraví a majetku občanů před požáry, živelními pohromami a jinými mimořádnými událostmi na území obce je zabezpečena jednotkou požární ochrany uvedena v čl. 5 a v příloze č. 1 vyhlášky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5</w:t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4"/>
        </w:rPr>
        <w:t>Kategorie jednotky sboru dobrovolných hasičů obce, její početní stav a vybavení</w:t>
      </w:r>
    </w:p>
    <w:p>
      <w:pPr>
        <w:pStyle w:val="Normal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(1) </w:t>
        <w:tab/>
        <w:t>Obec zřídila JSDH obce, jejíž kategorie, početní stav a vybavení jsou uvedeny v příloze č. 2 vyhlášk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2)</w:t>
        <w:tab/>
        <w:t>Členové JSDH obce se při vyhlášení požárního poplachu dostavi dle možnosti každého člena do prostoru hasičské zbrojnic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4"/>
        </w:rPr>
        <w:t>Čl. 6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řehled o zdrojích vody pro hašení požárů a podmínky jejich trvalé použitelnosti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1)</w:t>
        <w:tab/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2)</w:t>
        <w:tab/>
        <w:t>Zdroje vody pro hašení požárů stanoví kraj svým nařízení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3)</w:t>
        <w:tab/>
        <w:t>Nad rámec nařízení kraje obec stanovila zdroje vody pro hašení požárů. Přehled zdrojů vody je uveden v příloze č. 3 vyhlášky. Zdroje vody pro hašení požárů, jakož i čerpací stanoviště pro požární techniku a vhodné směry příjezdu ke zdrojům vody jsou vyznačeny v plánku č. 3 vyhlášky, který se v jednom vyhotovení předává jednotce požární ochrany uvedené v čl. 5 a jednotce Hasičského záchranného sboru Plzeňského kraj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7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eznam ohlašoven požárů a dalších míst, odkud lze hlásit požár, a způsob jejich označení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1)</w:t>
        <w:tab/>
        <w:t>Obec zřídila následující ohlašovnu požárů, která je trvale označena tabulkou „Ohlašovna požárů“:  Červené Poříčí čp. 73, Brada Miroslav č.t. 721776113, 723621799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(2)</w:t>
        <w:tab/>
        <w:t>Další místo zřízené obcí, odkud lze hlásit požár a které je označeno tabulkou „Zde hlaste požár“ je: budova Obecního úřadu čp. 27 – na venkovní zdi vlevo od vchodových dveří je umístěné tlačítko sirény.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8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působ vyhlášení požárního poplachu v obci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Vyhlášení požárního poplachu v obci se provádí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signálem „POŽÁRNÍ  POPLACH“, který je vyhlašován přerušovaným tónem sirény po dobu jedné minuty (25 sec. tón – 10 sec. pauza – 25 sec. tón) nebo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Cs w:val="24"/>
        </w:rPr>
        <w:t xml:space="preserve">v případě poruch technického zařízení pro vyhlášení požárního poplachu se požární poplach v obci vyhlásí místním rozhlasem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9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eznam sil a prostředků jednotek požární ochrany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eznam sil a prostředků jednotek požární ochrany podle výpisu z požárního poplachového plánu Plzeňského kraje je uveden v příloze č. 1 vyhlášky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4"/>
        </w:rPr>
        <w:t>Čl. 10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rušovací ustanovení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Touto vyhláškou se ruší obecně závazná vyhláška „Požární řád obce Červené Poříčí ze dne 8.12.1994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Čl. 11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Účinnost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Tato vyhláška nabývá účinnosti patnáctým dnem po dni jejího vyhlášení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Cs w:val="24"/>
        </w:rPr>
        <w:t>Brož Václav</w:t>
        <w:tab/>
        <w:tab/>
        <w:tab/>
        <w:tab/>
        <w:tab/>
        <w:tab/>
        <w:t>Karásek Karel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místostarosta</w:t>
        <w:tab/>
        <w:tab/>
        <w:tab/>
        <w:tab/>
        <w:tab/>
        <w:tab/>
        <w:t>starost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yvěšeno na úřední desce obecního úřadu dn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ejmuto z úřední desky obecního úřadu dne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Zveřejnění vyhlášky bylo shodně provedeno způsobem umožňujícím dálkový přístup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7:00Z</dcterms:created>
  <dc:creator>starosta</dc:creator>
  <dc:description/>
  <cp:keywords/>
  <dc:language>en-US</dc:language>
  <cp:lastModifiedBy>Karel Karásek</cp:lastModifiedBy>
  <cp:lastPrinted>2016-03-04T10:45:00Z</cp:lastPrinted>
  <dcterms:modified xsi:type="dcterms:W3CDTF">2023-02-10T11:57:00Z</dcterms:modified>
  <cp:revision>2</cp:revision>
  <dc:subject/>
  <dc:title/>
</cp:coreProperties>
</file>