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-29210</wp:posOffset>
            </wp:positionV>
            <wp:extent cx="64770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OBEC MOSTEK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Zastupitelstvo ob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Mostek se na svém zasedání dne 10. 2. 2021 usnesením </w:t>
        <w:br/>
        <w:t xml:space="preserve">č. </w:t>
      </w:r>
      <w:r>
        <w:rPr>
          <w:rFonts w:cs="Arial" w:ascii="Arial" w:hAnsi="Arial"/>
          <w:sz w:val="22"/>
          <w:szCs w:val="22"/>
          <w:highlight w:val="yellow"/>
        </w:rPr>
        <w:t>9</w:t>
      </w:r>
      <w:r>
        <w:rPr>
          <w:rFonts w:cs="Arial" w:ascii="Arial" w:hAnsi="Arial"/>
          <w:sz w:val="22"/>
          <w:szCs w:val="22"/>
        </w:rPr>
        <w:t xml:space="preserve">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Mostek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ále jen“správce poplatku“)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>(4)</w:t>
        <w:tab/>
        <w:t xml:space="preserve">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ízení nebo místa, ve kterých byl pobyt poskytnut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zba poplatku činí </w:t>
      </w:r>
      <w:r>
        <w:rPr>
          <w:rFonts w:cs="Arial" w:ascii="Arial" w:hAnsi="Arial"/>
          <w:b/>
          <w:sz w:val="22"/>
          <w:szCs w:val="22"/>
        </w:rPr>
        <w:t>15 Kč</w:t>
      </w:r>
      <w:r>
        <w:rPr>
          <w:rFonts w:cs="Arial" w:ascii="Arial" w:hAnsi="Arial"/>
          <w:sz w:val="22"/>
          <w:szCs w:val="22"/>
        </w:rPr>
        <w:t xml:space="preserve">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za kalendářní rok nejpozději do 60. dne následující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9 o místním poplatku z pobytu, ze</w:t>
        <w:br/>
        <w:t xml:space="preserve"> dne 11. 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3. 2021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  ...................................</w:t>
        <w:tab/>
        <w:t>      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aroslav Chalupník</w:t>
        <w:tab/>
        <w:t>Ing. Dagmar Včelák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  místostarosta</w:t>
        <w:tab/>
        <w:t>     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  <w:lang w:val="en-US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06:00Z</dcterms:created>
  <dc:creator>Žemlová Hana, JUDr.</dc:creator>
  <dc:description/>
  <cp:keywords/>
  <dc:language>en-US</dc:language>
  <cp:lastModifiedBy>rychterar</cp:lastModifiedBy>
  <cp:lastPrinted>2019-10-30T10:34:00Z</cp:lastPrinted>
  <dcterms:modified xsi:type="dcterms:W3CDTF">2021-01-20T08:24:00Z</dcterms:modified>
  <cp:revision>4</cp:revision>
  <dc:subject/>
  <dc:title>Metodický materiál</dc:title>
</cp:coreProperties>
</file>