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RASKOLES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raskolesy se na svém zasedání dne 25. 5. 2011 usnesením č. 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raskoles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jsou všechna náměstí, ulice, chodníky, veřejná zeleň, parky a další prostory přístupné každému bez omezení, tedy sloužící obecnému užívání, a  jsou majetkem Obce Praskoles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, skladování stavebního materiálu a stavební sutě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0 Kč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1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25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y                                                              300 Kč/rok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dnů nebo delší nejpozději do 7 dnů od zahájení užívání veřejného prostranství / v den ukončení užívání veřejného prostranstv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7 dnů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4 o místních poplatcích, schválená zastupitelstvem obce dne 23. 2. 2004 a obecně závazná vyhláška č. 1/2008 ze dne 24. 6. 2008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0. 6.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Zdeňka Drábková v. r.                                                             František Šeplavý v. r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 5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10. 6. 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DA210036</dc:creator>
  <dc:description/>
  <cp:keywords/>
  <dc:language>en-US</dc:language>
  <cp:lastModifiedBy>OU Praskolesy</cp:lastModifiedBy>
  <cp:lastPrinted>2014-11-04T15:09:00Z</cp:lastPrinted>
  <dcterms:modified xsi:type="dcterms:W3CDTF">2024-12-31T10:36:00Z</dcterms:modified>
  <cp:revision>11</cp:revision>
  <dc:subject/>
  <dc:title>Vzor obecně závazné vyhlášky obce o stanovení systému shromažďování, sběru, přepravy, třídění, využívání a odstraňování komuná</dc:title>
</cp:coreProperties>
</file>