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25049195"/>
      <w:bookmarkEnd w:id="0"/>
      <w:r>
        <w:rPr>
          <w:rFonts w:cs="Arial" w:ascii="Arial" w:hAnsi="Arial"/>
          <w:b/>
          <w:sz w:val="28"/>
          <w:szCs w:val="28"/>
        </w:rPr>
        <w:t>Obec Dobronice u Bechyně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Dobronice u Bechyně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Dobronice u Bechyně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erou se mění Obecně závazná č. 4/2023, o místním poplatku za obecní systém odpadového hospodářství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>Zastupitelstvo obce Dobronice u Bechyně se na svém zasedání dne 21. 5. 2024 usnesením č. 13/2024 - 6 usneslo vydat na základě § 10 písm. d) a § 84 odst. 2 písmeno h) zákona č. 128/2000 Sb., o obcích (obecní zřízení), ve znění pozdějších předpisů, tuto obecně závaznou vyhlášku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left="0" w:right="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4/2023, o místním poplatku za obecní systém odpadového hospodářství ze dne 11. 12. 2023 se mění a z čl. 6 se vypouští znění odst. 2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následujícím dnem po dni zveřejnění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eněk Bárta </w:t>
        <w:tab/>
        <w:t xml:space="preserve">     Hana Burián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osta</w:t>
        <w:tab/>
        <w:t xml:space="preserve">                                                                                                    místostarost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25049195"/>
      <w:bookmarkStart w:id="2" w:name="_Hlk25049195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abulky">
    <w:name w:val="Styl tabulky"/>
    <w:basedOn w:val="Normal"/>
    <w:qFormat/>
    <w:pPr>
      <w:widowControl w:val="false"/>
      <w:suppressAutoHyphens w:val="true"/>
      <w:spacing w:lineRule="auto" w:line="216"/>
    </w:pPr>
    <w:rPr>
      <w:rFonts w:eastAsia="Tahoma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5:00Z</dcterms:created>
  <dc:creator>Žemlová Hana, JUDr.</dc:creator>
  <dc:description/>
  <dc:language>en-US</dc:language>
  <cp:lastModifiedBy/>
  <cp:lastPrinted>2019-12-13T08:08:00Z</cp:lastPrinted>
  <dcterms:modified xsi:type="dcterms:W3CDTF">2024-05-23T19:01:04Z</dcterms:modified>
  <cp:revision>9</cp:revision>
  <dc:subject/>
  <dc:title>Metodický materiál</dc:title>
</cp:coreProperties>
</file>