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LUŽEN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Lužen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Luženičky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kterou se ruší obecně závazná vyhláška č. 1/2020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/>
      </w:pPr>
      <w:r>
        <w:rPr/>
        <w:t>Zastupitelstvo obce Luženičky se na svém zasedání dne 21.6.2023 usnesením č.7 usneslo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ecně závazná vyhláška obce Luženičky č. 01/2020, kterou se stanoví školský obvod mateřské školy, ze dne 17. 9. 2020, </w:t>
      </w:r>
      <w:r>
        <w:rPr>
          <w:rFonts w:cs="Arial" w:ascii="Arial" w:hAnsi="Arial"/>
          <w:b/>
          <w:bCs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následujícího po dni jejího vyhláš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…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Milan Hecht</w:t>
        <w:tab/>
        <w:tab/>
        <w:tab/>
        <w:tab/>
        <w:t xml:space="preserve">     František Kopecký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ístostarosta</w:t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2.6.202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7.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BodyText2Char">
    <w:name w:val="Body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Obec Luženičky</dc:creator>
  <dc:description/>
  <cp:keywords/>
  <dc:language>en-US</dc:language>
  <cp:lastModifiedBy>Obec Luženičky</cp:lastModifiedBy>
  <cp:lastPrinted>2023-05-22T11:43:00Z</cp:lastPrinted>
  <dcterms:modified xsi:type="dcterms:W3CDTF">2023-06-19T11:15:00Z</dcterms:modified>
  <cp:revision>2</cp:revision>
  <dc:subject/>
  <dc:title>OBEC LUŽENIČKY</dc:title>
</cp:coreProperties>
</file>