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NĚ ZÁVAZNÁ VYHLÁŠKA OBCE ÚHOLIČKY   č. 1/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o zákazu požívání alkoholických nápojů na veřejném  prostranství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Úholičky schválilo a vydalo dne  26. 9. 2011  v souladu s ustanovením § 10 písm. a), § 35, § 84 odst. 2 písm. h) zákona č. 128/2000 Sb., o obcích (obecní zřízení), ve znění pozdějších předpisů tuto obecně závaznou vyhlášku o zákazu požívání alkoholických nápojů na veřejném prostranství (dále jen „vyhláška“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.                                                                                                                                                               Úvodní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této vyhlášky je v rámci zabezpečení místních záležitostí veřejného pořádku vymezit činnosti, jež by mohly narušit veřejný pořádek v obci nebo ýt v rozporu s dobrými mravy, ochranou bezpečnosti, zdraví a majetku a stanovit pravidla, místa a časy pro vykonávání těchto činností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                                                                                                                                                          Vymezení pojm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ým prostranstvím jsou všechna náměstí, ulice, tržiště, chodníky, veřejná zeleň, parky a další prostory přístupné každému bez omezení, tedy sloužící obecnému užívání, a to bez ohledu na vlastnictví k tomuto prostoru (viz ustanovení § 34 zákona č. 128/2000 Sb., o obcích (obecní zřízení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                                                                                                                                                              Zákaz požívání alkoholických nápojů na veřejném prostranství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Zakazuje se konzumace alkoholických nápojů na veřejných prostranstvích v obci Úholičky, které               jsou uvedeny v příloze č. 1 této vyhláš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aké se zakazuje konzumace alkoholických nápojů na všech autobusových zastávkách na územní obce Úholičky, v okruhu 100 m od budov školských zařízení a na veřejně přístupných dětských hřištích, sportovištích a v okruhu 100 m od ni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Zákaz požívání alkoholických nápojů na veřejném prostranství (dále jen „zákaz“) se nevztahuje na dny 1. ledna a 31. prosi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ákaz se nevztahuje na restaurační zahrádky a předzahrádky, které jsou součástí restauračních zařízení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Zákaz se nevztahuje na konzumaci alkoholických nápojů na veřejných prostranstvích při konání kulturních a společenských akcí pořádaných či spolupořádaných obcí Úholičky a akcí obci řádně nahlášený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tarosta obce může umožnit výjimku u akcí předem oznámených na obecním úřadě Úholičk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.                                                                                                                                                           Kontr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nad dodržováním této vyhlášky provádí Obecní policie Velké Přílep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.                                                                                                                                                                       Sankce za porušení zákazu požívání alkoholických nápojů na vymezených plochách veřejného prostra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ování zákazu bude posuzováno podle ustanovení § 46 odst. 2 zákona č. 200/1990 Sb., o přestupcích, v platném z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.                                                                                                                                                         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ecně závazná vyhláška nabývá účinnosti  15. dnem po jejím vyvěšení na úřední desce. Její platnost není omeze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ng. Terezie Kořínková                                             ing. Petra Studecká Ph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tarostka obce                                                           místostarostk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: 27. 9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   13. 10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 od:  13. 10.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Ě ZÁVAZNÉ VYHLÁŠKY OBCE ÚHOLIČ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ákazu požívání alkoholických nápojů na veřejném prostra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této vyhlášky tvoří veřejné prostranství v obci tyto místní ulice, lesoparky a parky.</w:t>
      </w:r>
    </w:p>
    <w:p>
      <w:pPr>
        <w:pStyle w:val="Normal"/>
        <w:rPr/>
      </w:pPr>
      <w:r>
        <w:rPr>
          <w:b/>
        </w:rPr>
        <w:t xml:space="preserve">Ulice:    </w:t>
      </w:r>
      <w:r>
        <w:rPr/>
        <w:t>Roztocká                      Libčická                  Na Habří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Nad Schody                  Příčná                     Nad Parkem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Haškova                        U Studny                Náve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Nade Dvorem              K Višňovce             U Splavu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d Lesem                   K Podmoráni          Podmoráň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K Divadlu                     V Chaloup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ky, lesoparky, dětská hřiště a sportoviště:  </w:t>
      </w:r>
    </w:p>
    <w:p>
      <w:pPr>
        <w:pStyle w:val="Normal"/>
        <w:rPr/>
      </w:pPr>
      <w:r>
        <w:rPr/>
        <w:t>Dětské hřiště Náves, Švestkovna, Višňov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Ing. Terezie Kořínková                                             ing. Petra Studecká Ph.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tarostka obce                                                           místostarostka obc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1:00Z</dcterms:created>
  <dc:creator>Obec</dc:creator>
  <dc:description/>
  <cp:keywords/>
  <dc:language>en-US</dc:language>
  <cp:lastModifiedBy>Obec</cp:lastModifiedBy>
  <cp:lastPrinted>2011-09-27T12:22:00Z</cp:lastPrinted>
  <dcterms:modified xsi:type="dcterms:W3CDTF">2011-09-29T11:07:00Z</dcterms:modified>
  <cp:revision>6</cp:revision>
  <dc:subject/>
  <dc:title/>
</cp:coreProperties>
</file>