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411480</wp:posOffset>
            </wp:positionV>
            <wp:extent cx="819150" cy="89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ŽĎÁ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Žďá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Žďár 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ďár se na svém zasedání dne 9. 11 2021 usnesením č. 1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Žďá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 a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a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uveden na webových stránkách obc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 s nápisem 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é kontejnery označené logem TEXT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černá s oranžovým poklop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hnědý kontejner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í plastu z domácností je prováděno v každé nemovitosti do žlutých pytlů označených logem ob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tisku, úřední desce obecního úřadu, na elektronické úřední desce a hlášením místního rozhlas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v místním tisku, úřední desce obecního úřadu, na elektronické úřední desce a hlášením místního rozhlas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opelnic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igelitové pytle s logem svozové společnosti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 až k) </w:t>
      </w:r>
      <w:r>
        <w:rPr>
          <w:rFonts w:cs="Arial" w:ascii="Arial" w:hAnsi="Arial"/>
          <w:color w:val="000000"/>
          <w:sz w:val="22"/>
          <w:szCs w:val="22"/>
        </w:rPr>
        <w:t>předávají do nádob určených k odkládání těchto složek (viz ustanovení čl. 3 a čl. 6 této vyhlášky)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je uvedena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Úhrada se vybírá 1x ročn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vodem na účet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 -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vakrát ročně jeho odebíráním na předem vyhlášených přechodných stanovištích přímo do zvláštních sběrných nádob k tomuto účelu určených. Informace o svozu jsou zveřejňovány v místním tisku, úřední desce obecního úřadu, na elektronické úřední desce a hlášením místního rozhlas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5/2020 o stanovení systému shromažďování, sběru, přepravy, třídění, využití a odstraňování komunálních odpadů na území obec Žďár  ze dne 19. 3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…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bCs/>
        </w:rPr>
        <w:t>Josef Drahoňovský                                                                         Jan Süsser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0:00Z</dcterms:created>
  <dc:creator>DA210036</dc:creator>
  <dc:description/>
  <cp:keywords/>
  <dc:language>en-US</dc:language>
  <cp:lastModifiedBy>Starosta</cp:lastModifiedBy>
  <cp:lastPrinted>2021-11-09T17:30:00Z</cp:lastPrinted>
  <dcterms:modified xsi:type="dcterms:W3CDTF">2021-11-10T13:41:00Z</dcterms:modified>
  <cp:revision>4</cp:revision>
  <dc:subject/>
  <dc:title>Vzor obecně závazné vyhlášky obce o stanovení systému shromažďování, sběru, přepravy, třídění, využívání a odstraňování komuná</dc:title>
</cp:coreProperties>
</file>