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/>
      </w:pPr>
      <w:r>
        <w:rPr/>
        <w:t>Město Újezd u Brna</w:t>
        <w:br/>
        <w:t>Zastupitelstvo města Újezd u Brna</w:t>
      </w:r>
    </w:p>
    <w:p>
      <w:pPr>
        <w:pStyle w:val="Heading1"/>
        <w:rPr/>
      </w:pPr>
      <w:r>
        <w:rPr/>
        <w:t>Obecně závazná vyhláška města Újezd u Brna,</w:t>
        <w:br/>
      </w:r>
      <w:r>
        <w:rPr>
          <w:rFonts w:cs="Arial"/>
          <w:color w:val="000000"/>
        </w:rPr>
        <w:t xml:space="preserve">kterou se stanoví </w:t>
      </w:r>
      <w:r>
        <w:rPr>
          <w:rFonts w:cs="Arial"/>
        </w:rPr>
        <w:t>část společného školského obvodu základní školy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stupitelstvo města Újezd u Brna se na svém zasedání dne 23. prosince 2024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anovení školských obvodů 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ákladě uzavřené dohody města Újezd u Brna a obcemi Žatčany a Telnice o vytvoření společného školského obvodu základní školy je území města Újezd u Brn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částí školského obvodu Základní školy Újezd u Brna, okres Brno – venkov, příspěvková organizace, se sídlem Školní 284, 664 53 Újezd u Brna, zřízené městem Újezd u Brn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2 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a Újezd u Brna č. 1/2017, kterou se stanoví společný školský obvod základní školy, ze dne 02.05 201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keepNext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ledna 2025.</w:t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3"/>
      </w:tblGrid>
      <w:tr>
        <w:trPr>
          <w:trHeight w:val="1134" w:hRule="exact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keepNext w:val="true"/>
              <w:spacing w:lineRule="auto" w:line="276" w:before="0" w:after="120"/>
              <w:jc w:val="left"/>
              <w:rPr/>
            </w:pPr>
            <w:r>
              <w:rPr>
                <w:rFonts w:cs="Arial" w:ascii="Arial" w:hAnsi="Arial"/>
              </w:rPr>
              <w:t>Ing. Marie Kozáková v. r.</w:t>
              <w:br/>
              <w:t>starostka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keepNext w:val="true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el Vévar v. r.</w:t>
              <w:br/>
              <w:t>místostarosta</w:t>
            </w:r>
          </w:p>
        </w:tc>
      </w:tr>
    </w:tbl>
    <w:p>
      <w:pPr>
        <w:pStyle w:val="Normal"/>
        <w:keepNext w:val="tru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72720</wp:posOffset>
          </wp:positionV>
          <wp:extent cx="818515" cy="871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7:18:00Z</dcterms:created>
  <dc:creator>Urbánková Alice, PhDr.</dc:creator>
  <dc:description/>
  <cp:keywords/>
  <dc:language>en-US</dc:language>
  <cp:lastModifiedBy>Daria Vašáková</cp:lastModifiedBy>
  <dcterms:modified xsi:type="dcterms:W3CDTF">2024-12-23T17:18:00Z</dcterms:modified>
  <cp:revision>2</cp:revision>
  <dc:subject/>
  <dc:title/>
</cp:coreProperties>
</file>