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TANVALD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TANVAL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ecně závazná vyhláška města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Tanvald se na svém zasedání dne 17. 12. 2019 usnesením </w:t>
        <w:br/>
        <w:t xml:space="preserve">č. XIII. usneslo vydat na základě § 14 zákona č. 565/1990 Sb., o místních poplatcích, </w:t>
        <w:br/>
        <w:t xml:space="preserve">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Tanvald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uvedena jmenovitě v příloze č. 1.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3</w:t>
      </w:r>
      <w:r>
        <w:rPr>
          <w:rFonts w:cs="Arial" w:ascii="Arial" w:hAnsi="Arial"/>
          <w:color w:val="5B9BD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ho pro poskytování prodeje a služeb v tržnici, na odstavné ploše a parkovišti v Horské ulici ...............................................7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ho pro poskytování prodeje a služeb na ostatních veřejných prostranstvích ........................................................................10 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.......................................................................7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tavebních zařízení ...................................................................5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reklamních zařízení ......................................................................7</w:t>
        <w:tab/>
        <w:t xml:space="preserve">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.1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7</w:t>
        <w:tab/>
        <w:t>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102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stanovuje poplatek za vyhrazení trvalého parkovacího místa pro vozidla      o celkové hmotnosti do 3,5 tuny paušální částkou ........................... 12 000 Kč/rok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podle čl. 5 odst. (1)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0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delší než 30 dnů nejpozději do 1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stanovený paušální částkou podle čl. 5 odst. (2) je splatný do 30 dnů od právní moci rozhodnutí o povolení vyhrazení trvalého parkovacího místa. Na každé další kalendářní období je poplatek splatný nejpozději do posledního dne prvního měsíce tohoto kalendářního obdob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ávnické osoby zřízené nebo založené městem Tanvald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dle odst. (2) tohoto článku je poplatník povinen ohlásit ve lhůtě 15 dnů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6/2010 o místním poplatku za užívání veřejného prostranství, ze dne 20. 12. 201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0.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gr. Antonín Bělonožník v.r.                                        Mgr. Vladimír Vyhnálek v.r.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ab/>
        <w:t>místostarosta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0.12.2019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Příloha č.1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ehled veřejných prostranství, za jejichž užívání se vybírá místní poplatek za užívání veřejného prostranství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astrální území Tanvald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ulice Česká včetně parkoviště u koupaliště a plochy proti čp. 426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Hartigova stezka od křižovatky s ul. Nemocniční po čp. 502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ulice Horská včetně odstavné plochy a parkoviště u čp. 653 a čp. 548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e Hřbitovní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e Jiráskova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e Jižní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K Dubu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Komenského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Kostelní od křižovatky s ul. K Dubu po čp. 35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Krkonošská včetně parků, parkoviště střed, tržnice a plochy u podchodu pro pěší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Nad Výtopnou včetně parkovišť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Nemocniční včetně parkovišť nad čp. 422 a mezi čp. 287 a čp. 45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Lomená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Okružní včetně parkovišť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ulice Palackého včetně parkovišť proti čp. 501 a u čp. 550, 551 a 552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e Poštovní včetně parkoviště u čp. 284 a plochy u objektu čp. 590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Pod Špičákem od křižovatky s ul. U Rozvodny ke křižovatce s ul. Údolí Kamenice včetně hřiště Honvart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Radniční včetně parkovišť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Slunná včetně parkoviště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ulice Spojovací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Sportovní včetně plochy před čp. 576 a před čp. 557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Školní včetně parkoviště u čp. 305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Údolí Kamenice od čp. 224 po čp. 584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e U Lesíka včetně parkovišť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U Rozvodny včetně tréninkového hřiště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U Stadionu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ulice U Školky včetně parkoviště u čp. 560, 561 a plochy u čp. 579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ice U Zastávky od křižovatky s ul. Poštovní po čp. 324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Valašská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Větrná včetně parkovišť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Vnitřní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Žákova plocha mezi autobusovou zastávkou Tanvald centrum a řekou Kamenicí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Železnobrodská a plocha vedle čp. 299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komunikace se zpevněným povrchem v místní části Žďár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tastrální území Šumburk nad Desnou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Brumberská od křižovatky s ul. Raisova po čp. 605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Česká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Českošumburská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Husova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ulice Krkonošská včetně parkovišť a parků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Mánesova včetně parkovišť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Na Balkáně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Pod Tratí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Popelnická včetně parkovišť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Protifašistických bojovníků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Příkrá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Raisova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Smetanova včetně parkovišť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Vančurova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U Herty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ulice Vítězná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e Wolkerov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šechny komunikace se zpevněným povrchem v místní části Český Šumbur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4:00Z</dcterms:created>
  <dc:creator>DA210036</dc:creator>
  <dc:description/>
  <cp:keywords/>
  <dc:language>en-US</dc:language>
  <cp:lastModifiedBy>Kráslová Eva</cp:lastModifiedBy>
  <cp:lastPrinted>2020-01-06T09:02:00Z</cp:lastPrinted>
  <dcterms:modified xsi:type="dcterms:W3CDTF">2023-05-10T12:46:00Z</dcterms:modified>
  <cp:revision>24</cp:revision>
  <dc:subject/>
  <dc:title>Vzor obecně závazné vyhlášky obce o stanovení systému shromažďování, sběru, přepravy, třídění, využívání a odstraňování komuná</dc:title>
</cp:coreProperties>
</file>