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Neratovic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města Neratovic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NĚ ZÁVAZNÁ VYHLÁŠKA MĚSTA NERATOVICE,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NOČNÍM KLID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Zastupitelstvo města Neratovice se na svém zasedání dne 6. září 2023 usnesením č. 5/11.1/2023 usneslo vydat na základě ustanovení § 10 písm. d) a ustanovení § 84 odst. 2 písm. h) zákona č. 128/2000 Sb., o obcích (obecní zřízení), ve znění pozdějších předpisů, a na základě ustanovení § 5 odst. 7 zákona č. 251/2016 Sb., o některých přestupcích, ve 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a územ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obecně závazné vyhlášky je stanovení výjimečných případů, při nichž je doba nočního klidu vymezena dobou kratší nebo při nichž nemusí být doba nočního klidu dodržována.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>Území města Neratovice je tvořeno katastrálními územími Neratovice, Byškovice, Mlékojedy, Lobkovice a Korycany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nočního klidu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obou nočního klidu se rozumí doba od dvacáté druhé do šesté hodin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3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a nočního klidu nemusí být dodržována v noci z 31. prosince na 1. ledna.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Doba nočního klidu se vymezuje od </w:t>
      </w:r>
      <w:r>
        <w:rPr>
          <w:rFonts w:cs="Calibri" w:ascii="Calibri" w:hAnsi="Calibri"/>
          <w:i/>
        </w:rPr>
        <w:t>00:00 do 06:00 hodin</w:t>
      </w:r>
      <w:r>
        <w:rPr>
          <w:rFonts w:cs="Calibri" w:ascii="Calibri" w:hAnsi="Calibri"/>
        </w:rPr>
        <w:t>, a to v následujících případe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Neratovice </w:t>
      </w:r>
      <w:r>
        <w:rPr>
          <w:rFonts w:cs="Calibri" w:ascii="Calibri" w:hAnsi="Calibri"/>
        </w:rPr>
        <w:t>v noci ze dne konání tradiční akce „Festival piva v Neratovicích“ konané jednu noc ze soboty na neděli v měsíci červn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Neratovice </w:t>
      </w:r>
      <w:r>
        <w:rPr>
          <w:rFonts w:cs="Calibri" w:ascii="Calibri" w:hAnsi="Calibri"/>
        </w:rPr>
        <w:t>v noci ze dne konání tradiční akce „Terasa Blues“ konané jednu noc ze soboty na neděli v měsíci červn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Korycany </w:t>
      </w:r>
      <w:r>
        <w:rPr>
          <w:rFonts w:cs="Calibri" w:ascii="Calibri" w:hAnsi="Calibri"/>
        </w:rPr>
        <w:t>v noci ze dne konání tradiční akce „Mírnění šoku ze školního roku“ konané jednu noc ze soboty na neděli v měsíci září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720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Doba nočního klidu se vymezuje od </w:t>
      </w:r>
      <w:r>
        <w:rPr>
          <w:rFonts w:cs="Calibri" w:ascii="Calibri" w:hAnsi="Calibri"/>
          <w:i/>
        </w:rPr>
        <w:t>02:00 do 06:00 hodin</w:t>
      </w:r>
      <w:r>
        <w:rPr>
          <w:rFonts w:cs="Calibri" w:ascii="Calibri" w:hAnsi="Calibri"/>
        </w:rPr>
        <w:t>, a to v následujících případe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noci z 30. dubna na 1. května – tradiční akce „Pálení čarodějnic“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Lobkovice </w:t>
      </w:r>
      <w:r>
        <w:rPr>
          <w:rFonts w:cs="Calibri" w:ascii="Calibri" w:hAnsi="Calibri"/>
        </w:rPr>
        <w:t>v noci ze dne konání tradiční akce „Den lobkovického fotbalu“ konané jednu noc ze soboty na neděli v měsíci červn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Korycany </w:t>
      </w:r>
      <w:r>
        <w:rPr>
          <w:rFonts w:cs="Calibri" w:ascii="Calibri" w:hAnsi="Calibri"/>
        </w:rPr>
        <w:t xml:space="preserve">v noci ze dne konání tradiční akce „Festiválek Pod ořechem“ konané jednu noc ze soboty na neděli v měsíci červenc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Neratovice </w:t>
      </w:r>
      <w:r>
        <w:rPr>
          <w:rFonts w:cs="Calibri" w:ascii="Calibri" w:hAnsi="Calibri"/>
        </w:rPr>
        <w:t>v noci ze dne konání tradiční slavnosti – multižánrový festival „Salon“ na den následující konané jeden víkend v noci ze soboty na neděli a v noci z neděle na pondělí v měsíci září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720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o konkrétním termínu konání akcí uvedených v  čl. 3 odst. 2 písm. a) až c) a v čl. 3 odst. 3 písm. b) až d) této obecně závazné vyhlášky bude zveřejněna městským úřadem na úřední desce minimálně 5 dnů před datem konání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ušovac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dni účinnosti této obecně závazné vyhlášky se zrušuje obecně závazná vyhláška města Neratovice o nočním klidu č. 3/2023 v platném znění ze dne 8. dubna 202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innost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obecně závazná vyhláška nabývá účinnosti počátkem patnáctého dne následujícího po dni jejího vyhlášení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r. Ladislav Židoň 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Roman Kroužecký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ístostarosta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a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7:00Z</dcterms:created>
  <dc:creator>Mgr. Michaela Kučerová</dc:creator>
  <dc:description/>
  <cp:keywords/>
  <dc:language>en-US</dc:language>
  <cp:lastModifiedBy>Feistova Elena</cp:lastModifiedBy>
  <cp:lastPrinted>2023-03-01T10:46:00Z</cp:lastPrinted>
  <dcterms:modified xsi:type="dcterms:W3CDTF">2023-09-13T12:33:00Z</dcterms:modified>
  <cp:revision>5</cp:revision>
  <dc:subject/>
  <dc:title>Vzor obecně závazné vyhlášky obce o stanovení systému shromažďování, sběru, přepravy, třídění, využívání a odstraňování komuná</dc:title>
</cp:coreProperties>
</file>