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Cs w:val="6"/>
        </w:rPr>
      </w:pPr>
      <w:r>
        <w:rPr/>
        <w:t>Nařízení města Blatná č. 2/2015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szCs w:val="6"/>
        </w:rPr>
        <w:t> 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kterým se stanovují maximální ceny za </w:t>
      </w:r>
      <w:r>
        <w:rPr>
          <w:b/>
          <w:bCs/>
          <w:szCs w:val="20"/>
        </w:rPr>
        <w:t>služby hřbitovní poskytované v souvislosti s pronájmem a užíváním veřejného pohřebiště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/>
        <w:t>Rada města Blatná vydává v souladu s § 11 a 102 odst. 2 písm. d) zákona č. 128/2000 Sb., o obcích (obecní zřízení) a dále § 10 odst. 1 a § 13 zákona 526/1990 Sb., o cenách, ve znění pozdějších předpisů, toto naříz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ímto nařízením se stanoví maximální ceny za služby hřbitovní poskytované v souvislosti s pronájmem a užíváním veřejných pohřebišť provozovaným Městem Blat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Službami hřbitovními poskytovanými v souvislosti s pronájmem a užíváním hrobového místa se rozumí zajištění přístupnosti pronajatých hrobových míst, označení hrobových míst, údržba a úklid komunikací na hřbitově, údržba a úklid zeleně a společných ploch, vodné a stočné, odvoz odpadu, opravy a údržba dalších zařízení hřbitova včetně oplocení. Součástí těchto služeb je dohled nad dodržováním Řádu veřejného pohřeb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both"/>
        <w:rPr/>
      </w:pPr>
      <w:r>
        <w:rPr/>
      </w:r>
    </w:p>
    <w:p>
      <w:pPr>
        <w:pStyle w:val="Zkladntext21"/>
        <w:rPr/>
      </w:pPr>
      <w:r>
        <w:rPr/>
        <w:tab/>
        <w:t>Jako maximální cena za služby hřbitovní poskytované v souvislosti s pronájmem a užíváním veřejných pohřebišť provozovaným Městem Blatná se stanovuje cena uvedená v příloze tohoto nařízení.</w:t>
      </w:r>
    </w:p>
    <w:p>
      <w:pPr>
        <w:pStyle w:val="Normal"/>
        <w:jc w:val="both"/>
        <w:rPr/>
      </w:pPr>
      <w:r>
        <w:rPr/>
        <w:tab/>
        <w:t xml:space="preserve">Nájemce platí nájemné za hrobové místo a odměnu za </w:t>
      </w:r>
      <w:r>
        <w:rPr>
          <w:szCs w:val="20"/>
        </w:rPr>
        <w:t>služby hřbitovní poskytované v souvislosti s pronájmem a užíváním veřejného pohřebiště na základě smlouvy o nájmu hrobového místa.</w:t>
      </w:r>
    </w:p>
    <w:p>
      <w:pPr>
        <w:pStyle w:val="Normal"/>
        <w:jc w:val="both"/>
        <w:rPr/>
      </w:pPr>
      <w:r>
        <w:rPr/>
        <w:tab/>
        <w:t xml:space="preserve">Správce veřejných pohřebišť provozovaným Městem Blatná je povinen zveřejnit ceník služeb </w:t>
      </w:r>
      <w:r>
        <w:rPr>
          <w:szCs w:val="20"/>
        </w:rPr>
        <w:t xml:space="preserve">poskytovaných v souvislosti s pronájmem a užíváním veřejného pohřebiště </w:t>
      </w:r>
      <w:r>
        <w:rPr/>
        <w:t>a nájemného za hrobové místo.</w:t>
      </w:r>
    </w:p>
    <w:p>
      <w:pPr>
        <w:pStyle w:val="Normal"/>
        <w:jc w:val="both"/>
        <w:rPr/>
      </w:pPr>
      <w:r>
        <w:rPr/>
        <w:tab/>
        <w:t>Maximální cena nájemného za užívání hrobového místa určuje Ministerstvo financí výměrem, kterým se vydává seznam zboží s regulovanými cenami a jeho maximální cena ke dni vydání tohoto na nařízení je rovněž obsažena v příloze.</w:t>
      </w:r>
    </w:p>
    <w:p>
      <w:pPr>
        <w:pStyle w:val="Normal"/>
        <w:ind w:firstLine="708"/>
        <w:jc w:val="both"/>
        <w:rPr/>
      </w:pPr>
      <w:r>
        <w:rPr/>
        <w:t>Maximální cenou dle tohoto nařízení se rozumí cena včetně daně z přidané hodn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Toto nařízení nabývá účinnosti dnem 1. ledna 2016.</w:t>
      </w:r>
    </w:p>
    <w:p>
      <w:pPr>
        <w:pStyle w:val="Normal"/>
        <w:ind w:firstLine="708"/>
        <w:jc w:val="both"/>
        <w:rPr/>
      </w:pPr>
      <w:r>
        <w:rPr/>
        <w:t>Účinností tohoto nařízení se ruší nařízení Města Blatná č. 2/2009 a 5/2009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Pavel Ounický</w:t>
        <w:tab/>
        <w:tab/>
        <w:tab/>
        <w:tab/>
        <w:tab/>
        <w:t xml:space="preserve">    Bc. Kateřina Malečková</w:t>
      </w:r>
    </w:p>
    <w:p>
      <w:pPr>
        <w:pStyle w:val="Normal"/>
        <w:ind w:firstLine="708"/>
        <w:rPr>
          <w:b/>
          <w:b/>
          <w:bCs/>
          <w:szCs w:val="22"/>
        </w:rPr>
      </w:pPr>
      <w:r>
        <w:rPr/>
        <w:t>místostarosta města</w:t>
        <w:tab/>
        <w:tab/>
        <w:tab/>
        <w:tab/>
        <w:tab/>
        <w:tab/>
        <w:t>starostka města</w:t>
      </w:r>
      <w:r>
        <w:br w:type="page"/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aximální ceny za služby hřbitovní poskytované v souvislosti s pronájmem a užíváním veřejných pohřebišť provozovaným městem Blatná</w:t>
      </w:r>
    </w:p>
    <w:p>
      <w:pPr>
        <w:pStyle w:val="Normal"/>
        <w:ind w:firstLine="708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52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407"/>
        <w:gridCol w:w="1180"/>
        <w:gridCol w:w="1080"/>
        <w:gridCol w:w="1180"/>
      </w:tblGrid>
      <w:tr>
        <w:trPr>
          <w:trHeight w:val="360" w:hRule="atLeast"/>
        </w:trPr>
        <w:tc>
          <w:tcPr>
            <w:tcW w:w="60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5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0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Nový hřbitov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cs-CZ"/>
              </w:rPr>
              <w:t xml:space="preserve">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cs-CZ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 xml:space="preserve">1 rok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cs-CZ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5 let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F - 01</w:t>
            </w:r>
          </w:p>
        </w:tc>
        <w:tc>
          <w:tcPr>
            <w:tcW w:w="5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ájem místa (3 m2)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ájem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0 Kč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0 Kč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poplatky za 5 let 300 Kč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lužby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00 Kč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F - 02</w:t>
            </w:r>
          </w:p>
        </w:tc>
        <w:tc>
          <w:tcPr>
            <w:tcW w:w="5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ájem urnový sklípek (do 1 m2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áje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0 Kč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0 Kč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hřbitovní poplatky a služby související za 5 let: 300 Kč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lužb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0 Kč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50 Kč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F - 03</w:t>
            </w:r>
          </w:p>
        </w:tc>
        <w:tc>
          <w:tcPr>
            <w:tcW w:w="5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tto do (od 1,1 - 1,5 m2) za 5 let: 360 Kč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ájem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2 Kč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10 Kč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 toho: 110 Kč nájem, 250 Kč služby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lužb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0 Kč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50 Kč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F - 0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tto nad (2 - 2,25 m2) za 5 let: 450 K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ájem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0 Kč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00 Kč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 toho: 50 Kč nájem, 400 Kč služby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lužby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50 Kč</w:t>
            </w:r>
          </w:p>
        </w:tc>
      </w:tr>
      <w:tr>
        <w:trPr>
          <w:trHeight w:val="288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40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608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Starý hřbitov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cs-CZ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1 ro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cs-CZ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10 let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F - 05</w:t>
            </w:r>
          </w:p>
        </w:tc>
        <w:tc>
          <w:tcPr>
            <w:tcW w:w="54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ájem (do 3m2), výše hřbitovních poplatků 500 Kč/10 let</w:t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ájem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0 Kč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200 Kč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 toho: 200 Kč nájem, 300 Kč služby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lužby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300 Kč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F - 06</w:t>
            </w:r>
          </w:p>
        </w:tc>
        <w:tc>
          <w:tcPr>
            <w:tcW w:w="54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ájem (3 - 5m2), výše hřbitovních poplatků 900 Kč/10 le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nájem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0 Kč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400 Kč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z toho: 400 Kč nájem, 500 Kč služby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lužby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0 K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500 Kč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basedOn w:val="Standardnpsmoodstavce1"/>
    <w:qFormat/>
    <w:rPr/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Wtnadpis1">
    <w:name w:val="w-t-nadpis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rnormln">
    <w:name w:val="jr-norml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rparagraf">
    <w:name w:val="jr-paragra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rnadpis1">
    <w:name w:val="jr-nadpis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52:00Z</dcterms:created>
  <dc:creator>Mgr. Daniel Šenkyřík</dc:creator>
  <dc:description/>
  <cp:keywords/>
  <dc:language>en-US</dc:language>
  <cp:lastModifiedBy>Pavel Korous</cp:lastModifiedBy>
  <cp:lastPrinted>2015-11-27T07:28:00Z</cp:lastPrinted>
  <dcterms:modified xsi:type="dcterms:W3CDTF">2024-10-25T06:52:00Z</dcterms:modified>
  <cp:revision>2</cp:revision>
  <dc:subject/>
  <dc:title>NM č</dc:title>
</cp:coreProperties>
</file>