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    LUŽEC   NAD   CIDLIN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0170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5.0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503 62   Lužec n.C. 203, okr. Hradec Králové</w:t>
      </w:r>
    </w:p>
    <w:p>
      <w:pPr>
        <w:pStyle w:val="Normal"/>
        <w:jc w:val="right"/>
        <w:rPr/>
      </w:pPr>
      <w:r>
        <w:rPr/>
        <w:t>IČO: 006534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řízení obce č. 1/2013,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ímž se vydává </w:t>
      </w:r>
    </w:p>
    <w:p>
      <w:pPr>
        <w:pStyle w:val="TextBody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TRŽNÍ ŘÁD</w:t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TextBody"/>
        <w:spacing w:lineRule="auto" w:line="360"/>
        <w:rPr/>
      </w:pPr>
      <w:r>
        <w:rPr/>
        <w:t>Zastupitelstvo obce se na svém zasedání dne 5. 9. 2013 usnesením č. 9/26/2013 usneslo vydat na základě § 18 odst. 1 a 3 zákona č. 455/1991 Sb., o živnostenském podnikání (živnostenský zákon), ve znění pozdějších předpisů, a v souladu s § 11 odst. 1 a § 102 odst. 2 písm. d) zákona č.  128/2000 Sb., o obcích (obecní zřízení), ve znění pozdějších předpisů, toto nařízení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a pro nabídku, prodej zboží a poskytování služeb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  <w:szCs w:val="24"/>
        </w:rPr>
        <w:t>(1) </w:t>
        <w:tab/>
        <w:t>Na území obce je možno mimo provozovnu k tomuto účelu určenou kolaudačním rozhodnutím podle zvláštního zákon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nabízet a prodávat zboží a poskytovat služby pouze dočasně a na těchto místech (dále jen „místa pro nabídku, prodej zboží a poskytování služeb“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žní místo na parkovišti u prodejny smíšeného zboží – vedle čp. 89 (pošta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žní místo na prostranství mezi budovou obecního úřadu čp. 203 a čp. 8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žní místo na prostranství za Kulturním domem čp. 8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1134" w:hanging="425"/>
        <w:jc w:val="both"/>
        <w:rPr/>
      </w:pPr>
      <w:r>
        <w:rPr>
          <w:sz w:val="24"/>
          <w:szCs w:val="24"/>
        </w:rPr>
        <w:t>v restauračních zahrádkách u domů čp. 32 a čp. 80</w:t>
      </w:r>
    </w:p>
    <w:p>
      <w:pPr>
        <w:pStyle w:val="TextBody"/>
        <w:spacing w:lineRule="auto" w:line="360"/>
        <w:ind w:left="709" w:hanging="709"/>
        <w:rPr/>
      </w:pPr>
      <w:r>
        <w:rPr/>
        <w:t>(2) </w:t>
        <w:tab/>
        <w:t>Tržní místa vyhrazená pro nabídku, prodej zboží a poskytování služeb jsou určena pouze k dočasnému prodeji a rozdělují se takto:</w:t>
      </w:r>
    </w:p>
    <w:p>
      <w:pPr>
        <w:pStyle w:val="TextBody"/>
        <w:spacing w:lineRule="auto" w:line="360"/>
        <w:ind w:left="1134" w:hanging="425"/>
        <w:rPr/>
      </w:pPr>
      <w:r>
        <w:rPr/>
        <w:t xml:space="preserve">a) </w:t>
        <w:tab/>
        <w:t xml:space="preserve">služby lunaparků, cirkusů a obdobných atrakcí – prostranství za čp. 80 </w:t>
      </w:r>
    </w:p>
    <w:p>
      <w:pPr>
        <w:pStyle w:val="TextBody"/>
        <w:spacing w:lineRule="auto" w:line="360"/>
        <w:ind w:left="1134" w:hanging="425"/>
        <w:rPr/>
      </w:pPr>
      <w:r>
        <w:rPr/>
        <w:t xml:space="preserve">b) </w:t>
        <w:tab/>
        <w:t>ostatní služby a prodej – ostatní prostranstv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Heading1"/>
        <w:spacing w:lineRule="auto" w:line="360"/>
        <w:rPr/>
      </w:pPr>
      <w:r>
        <w:rPr>
          <w:b/>
        </w:rPr>
        <w:t>Stanovení kapacity míst pro nabídku, prodej zboží a poskytování služeb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pacita jednotlivých tržních míst pro nabídku, prodej zboží a poskytování služeb je dle čl.1  odst. 1 písmene: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29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49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2.63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Doba prodeje zboží a poskytování služeb na místech pro nabídku, prodej zboží a poskytování služeb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žní místa dle Čl. 1, odst. 2 b) mohou být užívána po celý rok a doba prodeje zboží a poskytování služeb na tržních místech je od 8.30 hodin do 20 hodin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žní místa dle Čl. 1, odst. 2 a) mohou být užívána po celý rok a doba prodeje zboží a poskytování služeb na tržních místech je od 9.30 hodin do 22 hodin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hrádky restauračních zařízení mohou být užívány k nabízení, prodeji zboží a poskytování služeb od 9.30 hodin do 22 hodin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Čl. 4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Pravidla pro udržování čistoty a bezpečnosti míst pro nabídku, prodej zboží a poskytování služe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atelé, prodejci zboží a poskytovatelé služeb na místech pro nabídku, prodej zboží </w:t>
        <w:br/>
        <w:t>a poskytování služeb jsou povinn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ovat čistotu prodejních míst, a po ukončení prodeje zanechat místo uklizené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/>
      </w:pPr>
      <w:r>
        <w:rPr/>
        <w:t>k nabídce zboží, jeho prodeji a poskytování služeb užívat jen místa k tomu určená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/>
      </w:pPr>
      <w:r>
        <w:rPr/>
        <w:t>zaplatit poplatek z užití veřejného prostranství dle „Obecně závazné vyhlášky č. 2/2012 o místním poplatku za užití veřejného prostranství“, příp. na vyzvání předložit doklad o jeho zaplacení. Toto ustanovení se nevztahuje na provozovatele restauračních zahrádek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/>
      </w:pPr>
      <w:r>
        <w:rPr/>
        <w:t>neprovádět žádné stavební ani jiné zásahy, do majetku obce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/>
      </w:pPr>
      <w:r>
        <w:rPr/>
        <w:t>zajistit likvidaci veškerého odpadu na své náklady a nevyužívat pro tyto účely veřejné odpadkové koše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rPr/>
      </w:pPr>
      <w:r>
        <w:rPr/>
        <w:t xml:space="preserve">neužívat k zásobování ani odkládání plochy veřejné zeleně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Pravidla k zajištění řádného provozu míst pro nabídku, prodej zboží a poskytování služeb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živatelé tržních míst, prodejci zboží a poskytovatelé služeb jsou povin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ejní místa užívat v souladu s tímto tržním řádem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ídit se pokyny pracovníků obce a dodržovat jejich instrukce konkrétně se týkající umístění jejich prodejního místa na tržním místě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Zakázané druhy prodeje zboží a poskytovaných služeb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  <w:t>Na celém území obce se zakazuje veškerý podomní a pochůzkový prodej zboží a nabídka služeb.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Čl.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y prodeje zboží a poskytování služeb, na které se toto nařízení nevztahuje</w:t>
      </w:r>
    </w:p>
    <w:p>
      <w:pPr>
        <w:pStyle w:val="Zkladntext2"/>
        <w:spacing w:lineRule="auto" w:line="360" w:before="0" w:after="120"/>
        <w:ind w:left="709" w:hanging="709"/>
        <w:rPr/>
      </w:pPr>
      <w:r>
        <w:rPr/>
        <w:t>(1)</w:t>
        <w:tab/>
        <w:t>Toto nařízení se nevztahuje na prodej zboží a poskytování služeb mimo provozovnu při slavnostech, kulturních akcích, sportovních podnicích nebo jiných podobných akcích, na prodej zboží pomocí automatů obsluhovaných spotřebitelem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19"/>
        </w:rPr>
      </w:pPr>
      <w:r>
        <w:rPr>
          <w:sz w:val="24"/>
          <w:szCs w:val="19"/>
        </w:rPr>
        <w:t>(2)</w:t>
      </w:r>
      <w:r>
        <w:rPr>
          <w:rFonts w:cs="Arial" w:ascii="Arial" w:hAnsi="Arial"/>
          <w:sz w:val="19"/>
          <w:szCs w:val="19"/>
        </w:rPr>
        <w:tab/>
      </w:r>
      <w:r>
        <w:rPr>
          <w:sz w:val="24"/>
          <w:szCs w:val="19"/>
        </w:rPr>
        <w:t>Čl. 6 tohoto nařízení se nevztahuje na služby nabízené odborně způsobilými osobami, jež jsou držiteli živnostenského oprávnění v oboru kominictví, a jež nabízejí služby dle Nařízení vlády č. 91/2010 Sb., O podmínkách požární bezpečnosti při provozu komínů, kouřovodů a spotřebičů paliv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ři porušení tohoto nařízení se postupuje dle zvláštních právních předpisů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Čl. 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to nařízení obce nabývá účinnosti patnáctým dnem následujícím po dni jeho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                                        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osef Veinlich</w:t>
        <w:tab/>
        <w:tab/>
        <w:tab/>
        <w:tab/>
        <w:tab/>
        <w:tab/>
        <w:t>Ing. Petr Drahokoupil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ístostarosta                                                       </w:t>
        <w:tab/>
        <w:tab/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yvěšeno na úřední desce dne:6. 9. 2013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Sejmuto z úřední desky dne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Cs w:val="24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8"/>
          <w:szCs w:val="16"/>
        </w:rPr>
        <w:t xml:space="preserve">Zákon č. 200/1990 Sb., o přestupcích a zákon č. 128/2000 Sb., o obcích, v platném znění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ákon č. 183/2006 Sb., o územním plánování a stavebním řádu (stavební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1:00Z</dcterms:created>
  <dc:creator>Standard</dc:creator>
  <dc:description/>
  <cp:keywords/>
  <dc:language>en-US</dc:language>
  <cp:lastModifiedBy>CzechPoint</cp:lastModifiedBy>
  <cp:lastPrinted>2013-09-10T10:13:00Z</cp:lastPrinted>
  <dcterms:modified xsi:type="dcterms:W3CDTF">2013-10-09T11:54:00Z</dcterms:modified>
  <cp:revision>6</cp:revision>
  <dc:subject/>
  <dc:title>VZOR č</dc:title>
</cp:coreProperties>
</file>