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e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č. 4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Šilheřovice se na svém zasedání dne 21. 4. 2021 usnesením </w:t>
        <w:br/>
        <w:t xml:space="preserve">č. 11/2021/11d) usneslo vydat na základě § 14 zákona č. 565/1990 Sb., o místních poplatcích, ve znění pozdějších předpisů (dále jen „zákon o místních poplatcích“), a 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Šilheřo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 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 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-ti  dnů od zahájení činnosti spočívající v poskytování úplatného pobytu. Ukončení této činnosti plátce ohlásí správci poplatku ve lhůtě 15-ti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 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 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 zjednodušeném rozsahu, nelze-li předpokládat splnění podmínek podle odstavce 1. 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15. dne následujícího čtvrtletí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 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Jan Čecháček </w:t>
        <w:tab/>
        <w:t>Mgr. Radek Kaň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6:00Z</dcterms:created>
  <dc:creator>Žemlová Hana, JUDr.</dc:creator>
  <dc:description/>
  <cp:keywords/>
  <dc:language>en-US</dc:language>
  <cp:lastModifiedBy>Urad</cp:lastModifiedBy>
  <cp:lastPrinted>2021-04-21T12:41:00Z</cp:lastPrinted>
  <dcterms:modified xsi:type="dcterms:W3CDTF">2021-04-21T10:42:00Z</dcterms:modified>
  <cp:revision>9</cp:revision>
  <dc:subject/>
  <dc:title>Metodický materiál</dc:title>
</cp:coreProperties>
</file>