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83285" cy="8801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bec Libchavy 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stupitelstvo obce 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Obecně závazná vyhláška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č. 1/2020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>o stanovení systému shromažďování, sběru, přepravy, třídění, využívání a odstraňování komunálních odpadů a o stanovení systému nakládání se stavebním odpade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Libchavy se na svém zasedání dne 22.6.2020 usnesením č. 14/11/2020 usneslo vydat na základě § 17 odst. 2 zákona č. 185/2001 Sb., o odpadech a o změně některých dalších zákonů, ve znění pozdějších předpisů (dále jen „zákon o odpadech“), a v souladu s § 10 písm. d) a § 84 odst. 2 písm. h) zákona č. 128/2000 Sb., o obcích (obecní zřízení), ve znění pozdějších předpisů (dále jen „zákon o obcích“)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systém shromažďování, sběru, přepravy, třídění, využívání a odstraňování komunálních odpadů vznikajících na území obce Libchavy, včetně nakládání se stavebním odpade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ky komunálního odpa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munální odpad se třídí na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Papír</w:t>
      </w:r>
      <w:r>
        <w:rPr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př. noviny, časopisy, letáky, kartony, hladká a vlnitá lepenka, balící papír, kancelářský papír, papírové sáčky, sešity, knihy, a další obaly označené např. následujícími symboly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1960</wp:posOffset>
            </wp:positionH>
            <wp:positionV relativeFrom="margin">
              <wp:posOffset>6621780</wp:posOffset>
            </wp:positionV>
            <wp:extent cx="213550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klo se třídí na barevné</w:t>
      </w:r>
      <w:r>
        <w:rPr>
          <w:rFonts w:cs="Arial" w:ascii="Arial" w:hAnsi="Arial"/>
          <w:i/>
          <w:iCs/>
          <w:sz w:val="22"/>
          <w:szCs w:val="22"/>
        </w:rPr>
        <w:t xml:space="preserve"> a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bíl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ř. obalové sklo (lahve, sklenice), tabulové sklo a další výrobky označené např. následujícími symboly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:  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3385</wp:posOffset>
            </wp:positionH>
            <wp:positionV relativeFrom="margin">
              <wp:posOffset>8181975</wp:posOffset>
            </wp:positionV>
            <wp:extent cx="1813560" cy="8718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Odstavecseseznamem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Odstavecseseznamem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Plasty </w:t>
      </w:r>
      <w:r>
        <w:rPr>
          <w:rFonts w:cs="Arial" w:ascii="Arial" w:hAnsi="Arial"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př. PET lahve, čiré plastové folie a čiré obaly bez potisku (např. polyethylén, mikrotén, strečová fólie), ostatní směsný plast (např. barevné fólie a obaly, fólie a obaly s potiskem, plastové kelímky, igelitové tašky, obaly z celofánu, plastové hračky a potřeby pro domácnost, polystyren  a další výrobky označené např. následujícími symboly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5930</wp:posOffset>
            </wp:positionH>
            <wp:positionV relativeFrom="margin">
              <wp:posOffset>942975</wp:posOffset>
            </wp:positionV>
            <wp:extent cx="2834640" cy="15252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Nápojové kartony</w:t>
      </w:r>
      <w:r>
        <w:rPr>
          <w:rFonts w:cs="Arial" w:ascii="Arial" w:hAnsi="Arial"/>
          <w:sz w:val="22"/>
          <w:szCs w:val="22"/>
        </w:rPr>
        <w:t xml:space="preserve">  (nazývané někdy také TETRAPAK) jsou obaly vyrobené z více materiálů např. obaly džusů, vína, mléčných výrobků označené např. následujícími symbol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7830</wp:posOffset>
            </wp:positionH>
            <wp:positionV relativeFrom="margin">
              <wp:posOffset>3181350</wp:posOffset>
            </wp:positionV>
            <wp:extent cx="2367280" cy="7772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Kovy</w:t>
      </w:r>
      <w:r>
        <w:rPr>
          <w:rFonts w:cs="Arial" w:ascii="Arial" w:hAnsi="Arial"/>
          <w:sz w:val="22"/>
          <w:szCs w:val="22"/>
        </w:rPr>
        <w:t xml:space="preserve"> např. železný šrot, kovové obaly a výrobky např. plechovky od nápojů a potravin, kovové tuby a uzávěry, hliníkové folie a další obaly označené např. následujícími symbol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7830</wp:posOffset>
            </wp:positionH>
            <wp:positionV relativeFrom="margin">
              <wp:posOffset>4629150</wp:posOffset>
            </wp:positionV>
            <wp:extent cx="1653540" cy="10458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Nebezpečné odpady</w:t>
      </w:r>
    </w:p>
    <w:p>
      <w:pPr>
        <w:pStyle w:val="Normal"/>
        <w:numPr>
          <w:ilvl w:val="0"/>
          <w:numId w:val="15"/>
        </w:numPr>
        <w:ind w:left="993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dravotnické obaly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statní </w:t>
      </w:r>
      <w:r>
        <w:rPr>
          <w:rFonts w:cs="Arial" w:ascii="Arial" w:hAnsi="Arial"/>
          <w:sz w:val="22"/>
          <w:szCs w:val="22"/>
        </w:rPr>
        <w:t xml:space="preserve">např. olejové filtry, obalový materiál znečištěný škodlivinami, odpad rtuti, kosmetické přípravky s prošlou záruční lhůtou, odpadní oleje, nátěrové hmoty, lepidla, textilní materiál znečištěný škodlivinami, chemikálie, léči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bjemný odpad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je odpad, který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vzhledem ke svým rozměrům, hmotnosti apod. neumožňuje jeho uložení do odpadových nádob o objemu 1100 l např. nábytek, podlahové krytiny velkých rozměrů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Jedlé oleje a tuky 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5)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otravinářské oleje“) např. oleje a tuky z fritování, smažení, ztužené jedlé tuky, oleje a tuky, které nejsou použitelné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  <w:color w:val="000000"/>
        </w:rPr>
        <w:t xml:space="preserve"> (dále jen „bioodpad) </w:t>
      </w:r>
      <w:r>
        <w:rPr>
          <w:rFonts w:cs="Arial" w:ascii="Arial" w:hAnsi="Arial"/>
          <w:bCs/>
          <w:iCs/>
          <w:color w:val="000000"/>
        </w:rPr>
        <w:t>např.</w:t>
      </w:r>
      <w:r>
        <w:rPr>
          <w:rFonts w:cs="Arial" w:ascii="Arial" w:hAnsi="Arial"/>
        </w:rPr>
        <w:t xml:space="preserve"> listí, plevel, tráva, drcená nebo štěpky dřevní hmoty, slupky a zbytky ovoce a zeleniny, spadlé ovoce, skořápky ořechů, pecky z ovoce, pokojové květiny (bez květináčů), řezané květiny (bez spojovacích drátů, stuh a dalších ozdob)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měsný komunální odpad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6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odpad, který zůstane po vytřídění složek uvedených v odstavcích 1.- 9. tohoto článku např. smetí, popel, saze, porcelán, keramika, výrobky z kůže a gumy.</w:t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Oddělené soustřeďování, sběr a svoz jednotlivých složek komunálního odpadu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2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é soustřeďování, sběr a svoz jednotlivých složek tříděného odpadu je zajišťován prostřednictvím sběrných nádob a sběrného dvora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426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láštní sběrné nádoby</w:t>
      </w:r>
      <w:r>
        <w:rPr>
          <w:rFonts w:cs="Arial" w:ascii="Arial" w:hAnsi="Arial"/>
          <w:sz w:val="22"/>
          <w:szCs w:val="22"/>
        </w:rPr>
        <w:t xml:space="preserve"> jsou umístěny celoročně na stanovištích. Přehled stanovišť a podmínky přijímání a svozu odpadu jsou zveřejněny obvyklým způsobem v Libchavském zpravodaji, internetových stránkách obce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ibchavy.cz</w:t>
        </w:r>
      </w:hyperlink>
      <w:r>
        <w:rPr>
          <w:rFonts w:cs="Arial" w:ascii="Arial" w:hAnsi="Arial"/>
          <w:sz w:val="22"/>
          <w:szCs w:val="22"/>
        </w:rPr>
        <w:t xml:space="preserve"> a informační brožuře o odpadech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Kontejnery na papír – modré barvy 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Kontejner na plasty – žluté barvy 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ntejner na sklo – zvon na bílé sklo – bílé barvy a zvon na barevné sklo - zelené barv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ntejner na  jedlé oleje a tuky - nádoba o objemu 240 l speciálně upravená</w:t>
      </w:r>
    </w:p>
    <w:p>
      <w:pPr>
        <w:pStyle w:val="Normal"/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běrný dvůr</w:t>
      </w:r>
      <w:r>
        <w:rPr>
          <w:rFonts w:cs="Arial" w:ascii="Arial" w:hAnsi="Arial"/>
          <w:sz w:val="22"/>
          <w:szCs w:val="22"/>
        </w:rPr>
        <w:t>. Sběrný dvů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umístěn na poz.p. 384/9 v k.ú. Dolní Libchavy čp. 358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sběrného dvora lze odevzdávat veškerý tříděný komunální odpad dle čl</w:t>
      </w:r>
      <w:r>
        <w:rPr>
          <w:rFonts w:cs="Arial" w:ascii="Arial" w:hAnsi="Arial"/>
          <w:sz w:val="22"/>
          <w:szCs w:val="22"/>
        </w:rPr>
        <w:t>. 2 této vyhlášk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ní doba a podmínky přijímání odpadu jsou zveřejněny obvyklým způsobem v Libchavském zpravodaji, internetových stránkách obce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ibchavy.cz</w:t>
        </w:r>
      </w:hyperlink>
      <w:r>
        <w:rPr>
          <w:rFonts w:cs="Arial" w:ascii="Arial" w:hAnsi="Arial"/>
          <w:sz w:val="22"/>
          <w:szCs w:val="22"/>
        </w:rPr>
        <w:t xml:space="preserve"> a informační brožuře o odpad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běrné nádoby </w:t>
      </w:r>
      <w:r>
        <w:rPr>
          <w:rFonts w:cs="Arial" w:ascii="Arial" w:hAnsi="Arial"/>
          <w:sz w:val="22"/>
          <w:szCs w:val="22"/>
          <w:vertAlign w:val="superscript"/>
        </w:rPr>
        <w:t>7)</w:t>
      </w:r>
    </w:p>
    <w:p>
      <w:pPr>
        <w:pStyle w:val="Odstavecseseznamem"/>
        <w:numPr>
          <w:ilvl w:val="0"/>
          <w:numId w:val="6"/>
        </w:numPr>
        <w:ind w:left="1440" w:hanging="10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doby na směsný komunální odpad</w:t>
      </w:r>
    </w:p>
    <w:p>
      <w:pPr>
        <w:pStyle w:val="Odstavecseseznamem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pelnice kovové o objemu 110 l</w:t>
      </w:r>
    </w:p>
    <w:p>
      <w:pPr>
        <w:pStyle w:val="Odstavecseseznamem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pelnice plastové o objemu 120 l a 240 l</w:t>
      </w:r>
    </w:p>
    <w:p>
      <w:pPr>
        <w:pStyle w:val="Odstavecseseznamem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ejnery kovové a plastové o objemu 1100 l </w:t>
      </w:r>
    </w:p>
    <w:p>
      <w:pPr>
        <w:pStyle w:val="Odstavecseseznamem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adkové koše umístěné na veřejných prostranstvích a slouží výhradně pro ukládání drobného směsného komunálního odpadu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ind w:left="1440" w:hanging="10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doby na bioodpad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pelnice kovové o objemu 110 l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pelnice plastové o objemu 120 l a 240 l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je potřeba umístit ve stanovených dnech na dobu nezbytně nutnou na určená stanoviště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ermíny svozů a podmínky ukládání odpadů, způsob označení sběrných nádob a podmínky pro pořízení nádob odpadu jsou zveřejněny obvyklým způsobem v Libchavském zpravodaji, internetových stránkách obce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ibchavy.cz</w:t>
        </w:r>
      </w:hyperlink>
      <w:r>
        <w:rPr>
          <w:rFonts w:cs="Arial" w:ascii="Arial" w:hAnsi="Arial"/>
          <w:sz w:val="22"/>
          <w:szCs w:val="22"/>
        </w:rPr>
        <w:t xml:space="preserve"> a informační brožuře o odpadech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bilní způsoby sběru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426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ním způsobem sběru je zajišťován sběr a svoz kovů. Přehled stanovišť a podmínky přijímání a svozu odpadu jsou zveřejněny obvyklým způsobem v Libchavském zpravodaji, internetových stránkách obce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ibchavy.cz</w:t>
        </w:r>
      </w:hyperlink>
      <w:r>
        <w:rPr>
          <w:rFonts w:cs="Arial" w:ascii="Arial" w:hAnsi="Arial"/>
          <w:sz w:val="22"/>
          <w:szCs w:val="22"/>
        </w:rPr>
        <w:t xml:space="preserve"> a informační brožuře o odpadech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426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ětšinu složek komunálního odpadu je určeno několik způsobů odděleného soustřeďování a je možné použít kterýkoliv z nich nebo je libovolně kombinova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20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žka komunálního odpad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určené k ukládání</w:t>
            </w:r>
          </w:p>
        </w:tc>
      </w:tr>
      <w:tr>
        <w:trPr>
          <w:trHeight w:val="77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jnery – modré barv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ný dvůr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jnery – žluté barv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ný dvůr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 bílé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jnery – bílé barv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ný dvůr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o barevné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jnery – zelené barv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ný dvůr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ný dvůr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svoz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pojové karton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jnery – žluté barvy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ný dvůr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é odpad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ný dvůr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ný odpa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ný dvůr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lé oleje a tuk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ný dvůr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jner na potravinářské oleje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odpad – dle čl. 2 odst. 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by na bioodpad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31" w:leader="none"/>
              </w:tabs>
              <w:ind w:left="7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lnice kovové 110 l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31" w:leader="none"/>
              </w:tabs>
              <w:ind w:left="7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lnice plastové 120 l a 240 l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sný komunální odpa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by na směsný komunální odpad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lnice kovové 110 l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lnice plastové 120 l a 240 l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jnery 1100 l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kové koš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Stavebním odpadem se rozumí stavební a demoliční odpad. Staveb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vební odpad lze použít, předat či odstranit pouze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é množství stavebního odpadu je možné po předcházející dohodě předat do sběrného dvora.  Náklady spojené s uložením odpadu hradí provozovateli sběrného dvora ten, kdo odpad odklád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vením odstavce 3 se nevylučuje možnost zajistit si odkládání, odvoz a odstranění stavebního odpadu vlastními prostředky, popř. jiným způsobem, a to v souladu s obecně závaznými právními předpis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orušení této vyhlášky bude postihováno podle obecně závazných právních předpisů </w:t>
      </w:r>
      <w:r>
        <w:rPr>
          <w:rFonts w:cs="Arial" w:ascii="Arial" w:hAnsi="Arial"/>
          <w:bCs/>
          <w:sz w:val="22"/>
          <w:szCs w:val="22"/>
          <w:vertAlign w:val="superscript"/>
        </w:rPr>
        <w:t>10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í Obecně závazné vyhlášky obce </w:t>
        <w:br/>
        <w:t xml:space="preserve">č.2/2008, ze dne 12.12.2008 a dodatků č.2/2013 ze dne 11.12.2013 a č.2/2017 ze dne 13.12.2017, o stanovení systému shromažďování, sběru, přepravy, třídění, využívání a odstraňování komunálního odpadu a bioodpad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dkazy: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sz w:val="20"/>
          <w:szCs w:val="20"/>
          <w:u w:val="single"/>
        </w:rPr>
        <w:t>Mezi papír nepatří</w:t>
      </w:r>
      <w:r>
        <w:rPr>
          <w:sz w:val="20"/>
          <w:szCs w:val="20"/>
        </w:rPr>
        <w:t>: uhlový a voskovaný papír, pleny, hygienické potřeby, obaly a výrobky označené jinými symboly než symboly pro označování obalů vyrobených z papíru a lepenky.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sz w:val="20"/>
          <w:szCs w:val="20"/>
          <w:u w:val="single"/>
        </w:rPr>
        <w:t>Mezi sklo neptaří</w:t>
      </w:r>
      <w:r>
        <w:rPr>
          <w:sz w:val="20"/>
          <w:szCs w:val="20"/>
        </w:rPr>
        <w:t>: sklo s drátěnou výztuží, zrcadla, autosklo, keramika, porcelán, žárovky, zářivky, televizní obrazovky, monitory, obaly a výrobky označené jinými symboly než symboly pro označování obalů vyrobených ze skla.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sz w:val="20"/>
          <w:szCs w:val="20"/>
          <w:u w:val="single"/>
        </w:rPr>
        <w:t>Mezi plasty nepatří</w:t>
      </w:r>
      <w:r>
        <w:rPr>
          <w:sz w:val="20"/>
          <w:szCs w:val="20"/>
        </w:rPr>
        <w:t>: obaly od nebezpečných látek jako jsou motorové oleje, chemikálie, barvy, pěnové materiál (molitan, pryž) elektrické kabely, výrobky z PVC (podlahové krytiny, vodoinstalační materiál), obaly a výrobky označené jinými symboly než symboly pro označování obalů vyrobených z plastů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Mezi potravinářské oleje nepatří: </w:t>
      </w:r>
      <w:r>
        <w:rPr>
          <w:sz w:val="20"/>
          <w:szCs w:val="20"/>
        </w:rPr>
        <w:t>technické oleje (převodové, motorové, tlumičové) a jiná maziva a kapaliny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sz w:val="20"/>
          <w:szCs w:val="20"/>
          <w:u w:val="single"/>
        </w:rPr>
        <w:t>mezi směsný komunální odpad nepatří</w:t>
      </w:r>
      <w:r>
        <w:rPr>
          <w:sz w:val="20"/>
          <w:szCs w:val="20"/>
        </w:rPr>
        <w:t>: stavební odpad, pneumatiky, uhynulá zvířata, složky komunálního odpadu uvedené v čl.2 odst. 1-10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noviště sběrných nádob jsou stanovena v závislosti na stavu a průjezdném profilu jednotlivých komunikací na území obce a také v závislosti na klimatických podmínkách a  po dohodě s Obcí Libchavy, která provádí jejich svoz. 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Výrobky, které nejsou odpadem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Zákon č.185/2001 Sb. o odpadech a o změně některých dalších zákonů ve znění pozdějších právních předpisů, zákon č.250/2016 o odpovědnosti za přestupky a řízení o nich.</w:t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………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Josef Vavřín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i/>
          <w:sz w:val="22"/>
          <w:szCs w:val="22"/>
        </w:rPr>
        <w:t>Jana Hodoval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obecního úřadu dne: </w:t>
        <w:tab/>
        <w:t>15.7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jmuto z úřední desky obecního úřadu dne: </w:t>
        <w:tab/>
      </w:r>
    </w:p>
    <w:sectPr>
      <w:footerReference w:type="default" r:id="rId1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libchavy.cz/" TargetMode="External"/><Relationship Id="rId9" Type="http://schemas.openxmlformats.org/officeDocument/2006/relationships/hyperlink" Target="http://www.libchavy.cz/" TargetMode="External"/><Relationship Id="rId10" Type="http://schemas.openxmlformats.org/officeDocument/2006/relationships/hyperlink" Target="http://www.libchavy.cz/" TargetMode="External"/><Relationship Id="rId11" Type="http://schemas.openxmlformats.org/officeDocument/2006/relationships/hyperlink" Target="http://www.libchavy.cz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6:00Z</dcterms:created>
  <dc:creator>DA210036</dc:creator>
  <dc:description/>
  <cp:keywords/>
  <dc:language>en-US</dc:language>
  <cp:lastModifiedBy>starosta</cp:lastModifiedBy>
  <cp:lastPrinted>2020-07-15T14:30:00Z</cp:lastPrinted>
  <dcterms:modified xsi:type="dcterms:W3CDTF">2020-07-15T12:32:00Z</dcterms:modified>
  <cp:revision>4</cp:revision>
  <dc:subject/>
  <dc:title>Vzor obecně závazné vyhlášky obce o stanovení systému shromažďování, sběru, přepravy, třídění, využívání a odstraňování komuná</dc:title>
</cp:coreProperties>
</file>