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BEC DOLNÍ ÚJEZD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stupitelstvo obce Dolní Újezd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4"/>
          <w:szCs w:val="24"/>
        </w:rPr>
        <w:t>Obecně závazná vyhláška č. 4/202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4"/>
          <w:szCs w:val="24"/>
        </w:rPr>
        <w:t>o regulaci hlučných činností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>Zastupitelstvo obce se na svém zasedání dne 23.11.2023 usnesením č. UZ 2023/IX/15 usneslo vydat na základě ustanovení § 10 písm. a) ve spojení s § 84 odst. 2 písm. h) z. č. 128/2000 Sb., o obcích, ve znění pozdějších předpisů, tuto obecně závaznou vyhlášku: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Čl. 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ředmět a cíl obecně závazné vyhlášk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této vyhlášky je regulace činností, které by mohly narušit veřejný pořádek v obci nebo být v rozporu s dobrými mravy, ochranou zdraví, směřující k ochraně před následnými škodami a újmami způsobenými narušováním veřejného pořádku na majetku jako veřejném statku, jehož ochrana je ve veřejném zájmu, v zájmu chráněném obcí jako územním samosprávným celkem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lem této obecně závazné vyhlášky je vytvoření opatření směřujících k ochraně před hlukem, zabezpečení místních záležitostí jako stavu, který umožňuje pokojné soužití občanů i návštěvníků obce a vytváření příznivých podmínek pro život v obc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Čl. 2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Vymezení činností, které by mohly narušit veřejný pořádek ve městě nebo být v rozporu s dobrými mravy, ochranou bezpečnosti, zdraví a majetku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Činností, která by mohla narušit veřejný pořádek na celém území obce, je používání hlučných strojů a zařízení v nevhodné dny a nevhodnou denní dobu. Pojmem nevhodné dny a nevhodná denní doba se rozumí časové úseky vymezené dále v této vyhlášce.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Čl. 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mezení činností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je povinen zdržet se o nedělích a dále ve dnech, které jsou z. č. 245/2000 Sb., o státních svátcích, o významných dnech a o dnech pracovního klidu, ve znění pozdějších předpisů, či obdobným právním předpisem nahrazujícím uvedený zákon označeny za státní svátky, ostatní svátky a zároveň za dny pracovního klidu, veškerých činností, při kterých jsou užívána zařízení, přístroje a stroje způsobující hluk. Za zařízení, přístroje a stroje způsobující hluk se považují zejména, nikoliv však výlučně sekačky na trávu, zahradní traktůrky, kolébkové nebo cirkulární pily, motorové pily, křovinořezy, motorové nůžky na živé ploty apod. Vyjímka z uvedeného omezení je stanovena na dobu od 9.00 do 12.00 hodin a od 16.00 do 18.00 hodin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touto vyhláškou je přestupkem dle z. č. 251/2016 Sb., o některých přestupcích, ve znění pozdějších předpisů. Dohled nad dodržováním této vyhlášky jsou oprávněni provádět příslušníci Policie Č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Čl. 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rušovací ustanovení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rušuje se obecně závazná vyhláška obce Dolní Újezd č. 1/2014 o ochraně nočního klidu a regulaci hlučných činností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Čl. 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Účinnost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to obecně závazná vyhláška nabývá účinnosti patnáctým dnem po dni vyhlášení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 </w:t>
        <w:tab/>
        <w:tab/>
        <w:tab/>
        <w:tab/>
        <w:tab/>
        <w:tab/>
        <w:t xml:space="preserve">________________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dislav Ház</w:t>
        <w:tab/>
        <w:tab/>
        <w:tab/>
        <w:tab/>
        <w:tab/>
        <w:tab/>
        <w:tab/>
        <w:t>Ing. Marek Zábranský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věšeno na úřední desce dne: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jmuto z úřední desky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."/>
      <w:lvlJc w:val="center"/>
      <w:pPr>
        <w:tabs>
          <w:tab w:val="num" w:pos="0"/>
        </w:tabs>
        <w:ind w:left="1134" w:firstLine="48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sz w:val="24"/>
    </w:rPr>
  </w:style>
  <w:style w:type="character" w:styleId="Nadpis2Char">
    <w:name w:val="Nadpis 2 Char"/>
    <w:qFormat/>
    <w:rPr>
      <w:rFonts w:eastAsia="Times New Roman" w:cs="Times New Roman"/>
      <w:b/>
      <w:sz w:val="24"/>
      <w:u w:val="single"/>
    </w:rPr>
  </w:style>
  <w:style w:type="character" w:styleId="Nadpis3Char">
    <w:name w:val="Nadpis 3 Char"/>
    <w:qFormat/>
    <w:rPr>
      <w:rFonts w:eastAsia="Times New Roman" w:cs="Times New Roman"/>
      <w:sz w:val="24"/>
    </w:rPr>
  </w:style>
  <w:style w:type="character" w:styleId="Nadpis4Char">
    <w:name w:val="Nadpis 4 Char"/>
    <w:qFormat/>
    <w:rPr>
      <w:rFonts w:eastAsia="Times New Roman" w:cs="Times New Roman"/>
      <w:b/>
      <w:sz w:val="24"/>
    </w:rPr>
  </w:style>
  <w:style w:type="character" w:styleId="Nadpis5Char">
    <w:name w:val="Nadpis 5 Char"/>
    <w:qFormat/>
    <w:rPr>
      <w:rFonts w:eastAsia="Times New Roman" w:cs="Times New Roman"/>
      <w:b/>
      <w:sz w:val="24"/>
    </w:rPr>
  </w:style>
  <w:style w:type="character" w:styleId="Nadpis6Char">
    <w:name w:val="Nadpis 6 Char"/>
    <w:qFormat/>
    <w:rPr>
      <w:rFonts w:eastAsia="Times New Roman" w:cs="Times New Roman"/>
      <w:b/>
      <w:sz w:val="24"/>
    </w:rPr>
  </w:style>
  <w:style w:type="character" w:styleId="Nadpis7Char">
    <w:name w:val="Nadpis 7 Char"/>
    <w:qFormat/>
    <w:rPr>
      <w:rFonts w:eastAsia="Times New Roman" w:cs="Times New Roman"/>
      <w:b/>
      <w:i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Cislovani123Char">
    <w:name w:val="Cislovani 123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islovani123">
    <w:name w:val="Cislovani 123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6:00Z</dcterms:created>
  <dc:creator>Matyáš</dc:creator>
  <dc:description/>
  <cp:keywords/>
  <dc:language>en-US</dc:language>
  <cp:lastModifiedBy>místostarosta Dolní Újezd</cp:lastModifiedBy>
  <dcterms:modified xsi:type="dcterms:W3CDTF">2023-11-24T10:12:00Z</dcterms:modified>
  <cp:revision>8</cp:revision>
  <dc:subject/>
  <dc:title/>
</cp:coreProperties>
</file>