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rady obce Chuchelná, kterým se stanovuje tržní řád a zákaz pochůzkového a podomního prode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ada obce Chuchelná se na své schůzi konané dne </w:t>
      </w:r>
      <w:r>
        <w:rPr>
          <w:color w:val="000000"/>
        </w:rPr>
        <w:t>24.1.2024</w:t>
      </w:r>
      <w:r>
        <w:rPr/>
        <w:t xml:space="preserve"> usnesením č. </w:t>
      </w:r>
      <w:r>
        <w:rPr>
          <w:bCs/>
          <w:color w:val="000000"/>
        </w:rPr>
        <w:t>6/02/24 a)</w:t>
      </w:r>
      <w:r>
        <w:rPr>
          <w:color w:val="FF0000"/>
        </w:rPr>
        <w:t xml:space="preserve"> </w:t>
      </w:r>
      <w:bookmarkStart w:id="0" w:name="_GoBack"/>
      <w:bookmarkEnd w:id="0"/>
      <w:r>
        <w:rPr/>
        <w:t>usnesla vydat na základě ustanovení § 18 odst. 1 a 3 zákona č. 455/1991 Sb., o živnostenském podnikání (živnostenský zákon), ve znění pozdějších předpisů, a v souladu s § 11odst. 1 a § 102 odst. 2 zákona č. 128/2000 Sb., o  obcích (obecní zřízení), ve znění pozdějších předpisů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em tohoto nařízení obce (dále jen „nařízení“) je stanovit podmínky, za kterých lze uskutečňovat nabídku, prodej zboží a poskytovat služby mino provozovnu určenou k tomu účelu kolaudačním rozhodnutím podle zvláštního zákona na území obce Chuchelná. Tržní řád je závazný pro celé území obce bez ohledu na charakter prostranství a vlastnictví k ně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účely tohoto nařízení se vymezují tyto po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rodej</w:t>
      </w:r>
    </w:p>
    <w:p>
      <w:pPr>
        <w:pStyle w:val="Odstavecseseznamem"/>
        <w:ind w:left="720" w:hanging="0"/>
        <w:jc w:val="both"/>
        <w:rPr/>
      </w:pPr>
      <w:r>
        <w:rPr/>
        <w:t>Prodejem se rozumí nabídka, prodej zboží a poskytování služeb. U prodeje formou pojízdného prodeje, prodeje bez prodejního zařízení a pochůzkového prodeje se nabídkou rozumí i reklamní a promo akce,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>Provozovatel</w:t>
      </w:r>
    </w:p>
    <w:p>
      <w:pPr>
        <w:pStyle w:val="Odstavecseseznamem"/>
        <w:ind w:left="720" w:hanging="0"/>
        <w:jc w:val="both"/>
        <w:rPr/>
      </w:pPr>
      <w:r>
        <w:rPr/>
        <w:t>Provozovatel je fyzická nebo právnická osoby, která vlastním jménem provozuje prodejní místo,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rodejce</w:t>
      </w:r>
    </w:p>
    <w:p>
      <w:pPr>
        <w:pStyle w:val="Odstavecseseznamem"/>
        <w:ind w:left="720" w:hanging="0"/>
        <w:jc w:val="both"/>
        <w:rPr/>
      </w:pPr>
      <w:r>
        <w:rPr/>
        <w:t>Prodejce je fyzická nebo právnická osoba, zejména podnikatel, která vlastním jménem uskutečňuje prodej na jednotlivém prodejním místě, pojízdný prodej, pochůzkový prodej nebo prodej bez prodejního zařízení,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rovozovna</w:t>
      </w:r>
    </w:p>
    <w:p>
      <w:pPr>
        <w:pStyle w:val="Odstavecseseznamem"/>
        <w:ind w:left="720" w:hanging="0"/>
        <w:rPr/>
      </w:pPr>
      <w:r>
        <w:rPr/>
        <w:t>Provozovna je prostor, ve kterém se vykonává podnikatelská činnost,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rodejní místo</w:t>
      </w:r>
    </w:p>
    <w:p>
      <w:pPr>
        <w:pStyle w:val="Odstavecseseznamem"/>
        <w:ind w:left="720" w:hanging="0"/>
        <w:rPr/>
      </w:pPr>
      <w:r>
        <w:rPr/>
        <w:t>Prodejní místo je vymezeným prostor mimo provozovnu, kde lze uskutečňovat prodej,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rodejní zařízení</w:t>
      </w:r>
    </w:p>
    <w:p>
      <w:pPr>
        <w:pStyle w:val="Odstavecseseznamem"/>
        <w:ind w:left="720" w:hanging="0"/>
        <w:jc w:val="both"/>
        <w:rPr/>
      </w:pPr>
      <w:r>
        <w:rPr/>
        <w:t>Prodejní zařízení je jakékoliv zařízení sloužící k prodeji, jehož umístněním dochází k záboru prostranství nebo prostoru nad ním, zejména stánek, přenosný stánek, stůl, pult, účelově upravený a vybavený vozík, stojan, tyč apod. prodejním zařízením je rovněž automobil, přívěs nebo jiné silniční vozidlo sloužící k prodeji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ind w:left="720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ochůzkový prodej</w:t>
      </w:r>
    </w:p>
    <w:p>
      <w:pPr>
        <w:pStyle w:val="Odstavecseseznamem"/>
        <w:ind w:left="720" w:hanging="0"/>
        <w:jc w:val="both"/>
        <w:rPr/>
      </w:pPr>
      <w:r>
        <w:rPr/>
        <w:t>Pochůzkovým prodejem je prodej prováděný mimo provozovnu určenou k tomu účelu kolaudačním rozhodnutím podle zvláštního zákona provozovaný formou pochůzky, při němž je potencionální uživatel zboží nebo služeb bez předchozí objednávky vyhledán prodejcem z okruhu osob na veřejně přístupném místě. Nerozhoduje, zda se prodejce přemisťuje nebo stojí na místě,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odomní prodej</w:t>
      </w:r>
    </w:p>
    <w:p>
      <w:pPr>
        <w:pStyle w:val="Odstavecseseznamem"/>
        <w:ind w:left="720" w:hanging="0"/>
        <w:jc w:val="both"/>
        <w:rPr/>
      </w:pPr>
      <w:r>
        <w:rPr/>
        <w:t>Podomním prodejem je prodej mimo provozovnu určenou k tomu účelu kolaudačním rozhodnutím podle zvláštního zákona provozovaný prodejcem bez předchozí objednávky formou pochůzky (obchůzky), a to zejména obcházením jednotlivých domů a bytů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oto nařízení se nevztahuje na vánoční prodej ryb, stromků, jmelí </w:t>
      </w:r>
      <w:r>
        <w:rPr>
          <w:color w:val="000000"/>
        </w:rPr>
        <w:t>a prodej při tradičním jarmarku a prodej v rámci kulturních akcí pořádaných v obci.</w:t>
      </w:r>
      <w:r>
        <w:rPr/>
        <w:t xml:space="preserve"> 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a vánoční prodej ryb, stromků a jmelí se pokládá jejich prodej od</w:t>
      </w:r>
      <w:r>
        <w:rPr>
          <w:color w:val="000000"/>
        </w:rPr>
        <w:t xml:space="preserve"> 1.</w:t>
      </w:r>
      <w:r>
        <w:rPr/>
        <w:t xml:space="preserve"> do 24. prosince běžného roku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udržování čistot a bezpečnosti prodejních mí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ovatelé, prodejci zboží a poskytovatelé služeb na prodejních místech, jsou povinni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abezpečovat čistotu prodejních míst i po ukončení prodeje,</w:t>
      </w:r>
    </w:p>
    <w:p>
      <w:pPr>
        <w:pStyle w:val="Odstavecseseznamem"/>
        <w:numPr>
          <w:ilvl w:val="0"/>
          <w:numId w:val="2"/>
        </w:numPr>
        <w:rPr/>
      </w:pPr>
      <w:r>
        <w:rPr/>
        <w:t>k prodeji užívat jen místa k tomu urč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ejní mí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území obce je možno mimo provozovnu k tomuto účelu určenou kolaudačním rozhodnutím pole zvláštního zákona uskutečňovat prodej na těchto místech (dále jen „prodejní místo“)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Parkoviště na p. č. 60/1 k. ú. Chuchelná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Prostranství před Nákupním střediskem TEMPO p. č. 57/12 k. ú. Chuchelná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Chodník přilehlý k parku u kostela na p. č. 60/1 k. ú. Chuchelná</w:t>
      </w:r>
    </w:p>
    <w:p>
      <w:pPr>
        <w:pStyle w:val="Odstavecseseznamem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a prodeje na prodejních místech:</w:t>
      </w:r>
    </w:p>
    <w:p>
      <w:pPr>
        <w:pStyle w:val="Normal"/>
        <w:rPr/>
      </w:pPr>
      <w:r>
        <w:rPr/>
        <w:t xml:space="preserve">Pracovní dny (pondělí–pátek) od 7:00 do 18:00 hod., sobota od 7:00 do 12: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ázané druhy pro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území obce Chuchelná je zakázán podomní a pochůzkový prodej, a to s ohledem na převažující veřejný zájem spočívající v zajištění bezpečnosti obyvatel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tohoto nařízení se postihuje podle zvláš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Toto nařízení nabývá účinnosti dnem </w:t>
      </w:r>
      <w:r>
        <w:rPr>
          <w:color w:val="000000"/>
        </w:rPr>
        <w:t>01.02.2024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Nabytím účinnosti tohoto nařízení se ruší Nařízení obce Chuchelná č. </w:t>
      </w:r>
      <w:r>
        <w:rPr>
          <w:color w:val="000000"/>
        </w:rPr>
        <w:t>2/2017,</w:t>
      </w:r>
      <w:r>
        <w:rPr/>
        <w:t xml:space="preserve"> kterým se stanovuje tržní řád a zákaz pochůzkového a podomního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gr. Miroslav Josefus</w:t>
        <w:tab/>
        <w:t>Ing. Rudolf Sněho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ístostarosta</w:t>
        <w:tab/>
        <w:t>staros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iCs/>
      <w:sz w:val="24"/>
      <w:szCs w:val="22"/>
      <w:u w:val="single"/>
      <w:lang w:eastAsia="zh-CN"/>
    </w:rPr>
  </w:style>
  <w:style w:type="character" w:styleId="Nadpis2Char">
    <w:name w:val="Nadpis 2 Char"/>
    <w:qFormat/>
    <w:rPr>
      <w:b/>
      <w:sz w:val="22"/>
      <w:szCs w:val="24"/>
      <w:u w:val="single"/>
      <w:lang w:eastAsia="zh-CN"/>
    </w:rPr>
  </w:style>
  <w:style w:type="character" w:styleId="Nadpis3Char">
    <w:name w:val="Nadpis 3 Char"/>
    <w:qFormat/>
    <w:rPr>
      <w:b/>
      <w:sz w:val="24"/>
      <w:szCs w:val="24"/>
      <w:u w:val="single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  <w:lang w:eastAsia="zh-C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bottom w:val="single" w:sz="20" w:space="1" w:color="000000"/>
      </w:pBdr>
      <w:jc w:val="center"/>
    </w:pPr>
    <w:rPr>
      <w:rFonts w:ascii="Book Antiqua" w:hAnsi="Book Antiqua" w:cs="Book Antiqua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4:00Z</dcterms:created>
  <dc:creator>PC</dc:creator>
  <dc:description/>
  <cp:keywords/>
  <dc:language>en-US</dc:language>
  <cp:lastModifiedBy>Nábělková</cp:lastModifiedBy>
  <cp:lastPrinted>2017-10-30T15:40:00Z</cp:lastPrinted>
  <dcterms:modified xsi:type="dcterms:W3CDTF">2024-01-31T08:56:00Z</dcterms:modified>
  <cp:revision>4</cp:revision>
  <dc:subject/>
  <dc:title/>
</cp:coreProperties>
</file>