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břežany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tupitelstvo obce Břežany II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Břežany II 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 ob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Břežany II se na svém zasedání dne 29.11. 2023 usnesením č. 5/15/202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akazuje se vstupovat se psy a vodit psy na dětská hřiště a pískoviště v obci, 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č.4/2016 ,kterou se stanovují pravidla pro pohyb psů na veřejném prostranství a katastrálním území obce Břežany II ze dne 21.12.201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lena Hlaváčk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tarostk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6:00Z</dcterms:created>
  <dc:creator>MVČR</dc:creator>
  <dc:description/>
  <cp:keywords/>
  <dc:language>en-US</dc:language>
  <cp:lastModifiedBy>uzivatel</cp:lastModifiedBy>
  <cp:lastPrinted>2011-08-08T13:04:00Z</cp:lastPrinted>
  <dcterms:modified xsi:type="dcterms:W3CDTF">2023-11-30T07:55:00Z</dcterms:modified>
  <cp:revision>6</cp:revision>
  <dc:subject/>
  <dc:title>ODBOR PRO MÍSTNÍ SPRÁVU MINISTERSTVA VNITRA</dc:title>
</cp:coreProperties>
</file>