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ec Cekov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stupitelstvo obce Cekov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ecně závazná vyhláška obce Cekov</w:t>
      </w:r>
    </w:p>
    <w:p>
      <w:pPr>
        <w:pStyle w:val="TextBody"/>
        <w:jc w:val="center"/>
        <w:rPr/>
      </w:pPr>
      <w:r>
        <w:rPr>
          <w:rFonts w:eastAsia="Calibri" w:cs="Arial" w:ascii="Arial" w:hAnsi="Arial"/>
          <w:b/>
          <w:color w:val="000000"/>
          <w:szCs w:val="24"/>
          <w:lang w:eastAsia="zh-CN"/>
        </w:rPr>
        <w:t xml:space="preserve">č. 1/2021, </w:t>
      </w: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ekov se na svém zasedání dne 26.04.2021 usnesením č.116/2021 usneslo vydat podle ust. § 10 písm. c) a ust. § 84 odst. 2 písm. h)  zákona č. 128/2000 Sb., o 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je zajistit zlepšení estetického vzhledu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ík nebo uživatel veřejné zeleně je povinen zeleň udržovat formou pravidelných sečí. Četnost sečí je minimálně 2x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čně. Po provedené seči musí být posekaná hmota odstraněna nejpozději do tří dn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řejnou zeleň jakkoliv poškozovat nebo ničit (zejména trháním listí, větví, kůry, květů a plodů, ořezem, poškozováním kořenového systém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ou zeleň jakkoliv znečišťovat (zejména odhazováním odpadů, vylepováním plakátů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zdit na veřejné zeleni na kolech, koloběžkách, kolečkových bruslích, skateboardech apod., s výjimkou ploch veřejné zeleně, které jsou k tomuto účelu urče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jíždět a stát na plochách veřejné zeleně motorovým vozidlem, s výjimkou případů vjezdů a stání motorových vozidel v souvislosti s řádnou údržbou veřejné zeleně na veřejných prostranství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pát a nocovat na veřejné zeleni, tábořit, kempovat a rozdělávat ohně mimo místa k tomuto účelu vyhrazená vlastníkem veřejné zeleně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skladovat materiál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ší se obecně závazná vyhláška č. 2/2018, o čistotě obce a užívání veřejného prostranství, ze dne 16. 4.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iří Hříba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sef Holub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0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4.0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veřejnění obecně závazné vyhlášky bylo shodně provedeno způsobem umožňujícím dálkový příst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7:00Z</dcterms:created>
  <dc:creator>DA210036</dc:creator>
  <dc:description/>
  <cp:keywords/>
  <dc:language>en-US</dc:language>
  <cp:lastModifiedBy>Josef Holub</cp:lastModifiedBy>
  <cp:lastPrinted>2021-04-26T18:19:00Z</cp:lastPrinted>
  <dcterms:modified xsi:type="dcterms:W3CDTF">2021-06-21T15:37:00Z</dcterms:modified>
  <cp:revision>7</cp:revision>
  <dc:subject/>
  <dc:title>Vzor obecně závazné vyhlášky obce o stanovení systému shromažďování, sběru, přepravy, třídění, využívání a odstraňování komuná</dc:title>
</cp:coreProperties>
</file>