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ě závazná vyhláš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. 1 / 2009</w:t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Zastupitelstvo obce Zbraslav se na svém zasedání dne 16.12.2009 usnesením č.5/2009 usneslo vydat na základě </w:t>
      </w:r>
      <w:r>
        <w:rPr>
          <w:color w:val="000000"/>
          <w:sz w:val="24"/>
        </w:rPr>
        <w:t xml:space="preserve">§ 29 odst. 1 písm. o) bod 1 zákona č. 133/1985 Sb., o požární ochraně, ve znění pozdějších předpisů, a v souladu s § 10 písm. d) a § 84 odst. 2 písm. h) zákona  č. 128/2000 Sb., o obcích (obecní zřízení), ve znění pozdějších předpisů,  tuto obecně závaznou vyhlášku 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ŽÁRNÍ ŘÁD OBCE ZBRASL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PRV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á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Úvodní ustanovení </w:t>
      </w:r>
    </w:p>
    <w:p>
      <w:pPr>
        <w:pStyle w:val="Normln"/>
        <w:jc w:val="both"/>
        <w:rPr>
          <w:sz w:val="24"/>
        </w:rPr>
      </w:pPr>
      <w:r>
        <w:rPr>
          <w:sz w:val="24"/>
        </w:rPr>
        <w:tab/>
      </w:r>
    </w:p>
    <w:p>
      <w:pPr>
        <w:pStyle w:val="Normln"/>
        <w:jc w:val="both"/>
        <w:rPr>
          <w:color w:val="FF0000"/>
          <w:sz w:val="24"/>
        </w:rPr>
      </w:pPr>
      <w:r>
        <w:rPr>
          <w:sz w:val="24"/>
        </w:rPr>
        <w:t>Požární řád obce Zbraslav upravuje organizaci a zásady zabezpečení požární ochrany v obci dle § 15 odst. 1 nařízení vlády č. 172/2001 Sb., k provedení zákona o požární ochraně, ve znění nařízení vlády č. 498/2002 Sb.</w:t>
      </w:r>
    </w:p>
    <w:p>
      <w:pPr>
        <w:pStyle w:val="Normal"/>
        <w:jc w:val="center"/>
        <w:rPr/>
      </w:pPr>
      <w:r>
        <w:rPr>
          <w:sz w:val="24"/>
        </w:rPr>
        <w:t>Článek 2</w:t>
      </w:r>
    </w:p>
    <w:p>
      <w:pPr>
        <w:pStyle w:val="Normal"/>
        <w:jc w:val="center"/>
        <w:rPr/>
      </w:pPr>
      <w:r>
        <w:rPr>
          <w:b/>
          <w:sz w:val="24"/>
        </w:rPr>
        <w:t>Vymezení činnosti osob pověřených zabezpečováním požární ochrany v ob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</w:rPr>
        <w:tab/>
        <w:t>O</w:t>
      </w:r>
      <w:r>
        <w:rPr>
          <w:sz w:val="24"/>
          <w:szCs w:val="24"/>
        </w:rPr>
        <w:t>chranu životů, zdraví a majetku občanů před požáry, živelními pohromami a jinými mimořádnými událostmi  v katastru obce Zbraslav zajišťuje 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Jednotka sboru dobrovolných hasičů  obce Zbraslav </w:t>
      </w:r>
      <w:r>
        <w:rPr>
          <w:sz w:val="24"/>
        </w:rPr>
        <w:t xml:space="preserve"> - JPO II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alší jednotky dle požárního poplachového plánu Jihomoravského kraje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JPO I PS Rosic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JPO II/2 JSDH Zastávk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JPO III/2 JSDH Zbýšov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JPO V JSDH Zakř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DRUH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MÍNKY POŽÁRNÍ BEZPEČN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ánek 3</w:t>
      </w:r>
    </w:p>
    <w:p>
      <w:pPr>
        <w:pStyle w:val="Normal"/>
        <w:jc w:val="center"/>
        <w:rPr/>
      </w:pPr>
      <w:r>
        <w:rPr>
          <w:b/>
          <w:sz w:val="24"/>
        </w:rPr>
        <w:t xml:space="preserve">Podmínky požární bezpečnosti při činnostech, v objektech a v době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zvýšeného nebezpečí vzniku požár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Za činnost, při které hrozí nebezpečí vzniku požáru, se podle místních podmínek považuje 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palování suchých rostlinných materiálů,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4"/>
        </w:rPr>
      </w:pPr>
      <w:r>
        <w:rPr>
          <w:color w:val="000000"/>
          <w:sz w:val="24"/>
        </w:rPr>
        <w:t>používání zábavní pyrotechniky</w:t>
      </w:r>
      <w:r>
        <w:rPr>
          <w:color w:val="0000FF"/>
          <w:sz w:val="24"/>
        </w:rPr>
        <w:t xml:space="preserve"> </w:t>
      </w:r>
    </w:p>
    <w:p>
      <w:pPr>
        <w:pStyle w:val="Normal"/>
        <w:ind w:left="1683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 objekt, se zvýšeným nebezpečím vzniku požáru v obci se považuj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í škola a tělocvična u základní škol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á škol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lturní dů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a období se zvýšeným nebezpečím vzniku požáru v obci se považuje </w:t>
      </w:r>
      <w:r>
        <w:rPr>
          <w:b/>
          <w:sz w:val="24"/>
          <w:szCs w:val="24"/>
        </w:rPr>
        <w:t xml:space="preserve">období </w:t>
      </w:r>
      <w:r>
        <w:rPr>
          <w:sz w:val="24"/>
          <w:szCs w:val="24"/>
        </w:rPr>
        <w:t xml:space="preserve">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getační obnovy  </w:t>
      </w:r>
      <w:r>
        <w:rPr>
          <w:b/>
          <w:sz w:val="24"/>
          <w:szCs w:val="24"/>
        </w:rPr>
        <w:t>ode dne 10. března do  31. května</w:t>
      </w:r>
      <w:r>
        <w:rPr>
          <w:sz w:val="24"/>
          <w:szCs w:val="24"/>
        </w:rPr>
        <w:t xml:space="preserve"> kalendářního rok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lizně obilovin, slámy, pícnin a úsušků z polí včetně posklizňové úpravy a skladování, které  </w:t>
      </w:r>
      <w:r>
        <w:rPr>
          <w:b/>
          <w:sz w:val="24"/>
          <w:szCs w:val="24"/>
        </w:rPr>
        <w:t>začíná 1. června a končí dne 30. září kalendářního rok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nadměrného sucha s dlouhodobým nedostatkem srážek a případně s dlouhodobě vysokou teplotou vzduchu ( dále jen „období nadměrného sucha“ )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ánek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Podmínky požární bezpečnosti při akcích, kterých se účastní větší počet osob, stanoví samostatný předpis ob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ánek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dobí vegetační obno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(1) Právnické a podnikající fyzické osoby jsou v období vegetační obnovy  povinny :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 xml:space="preserve">a) předem oznámit HZS kraje spalování hořlavých látek na volném prostranství včetně navrhovaných opatření, HZS kraje  může stanovit další podmínky pro tuto činnost nebo ji zakázat 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b) dodržovat zákaz vypalování porostů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988" w:hanging="283"/>
        <w:jc w:val="both"/>
        <w:rPr/>
      </w:pPr>
      <w:r>
        <w:rPr>
          <w:b/>
          <w:sz w:val="24"/>
        </w:rPr>
        <w:t xml:space="preserve">(3) </w:t>
        <w:tab/>
        <w:t xml:space="preserve">Fyzické osoby jsou povinny 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>a) při spalování v otevřených ohništích dodržovat bezpečnou vzdálenost od budov, jiných hořlavých materiálů a porostů tak, aby nemohlo dojít k rozšíření ohně,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b) </w:t>
        <w:tab/>
        <w:t>spalování provádět pod stálým dozorem dospělé osoby,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 xml:space="preserve">c) </w:t>
        <w:tab/>
        <w:t>po ukončení spalování ohniště uhasit, popel bezpečně uložit na vhodné a bezpečné místo,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d) </w:t>
        <w:tab/>
        <w:t>spalování předčasně ukončit při změně klimatických podmínek, které mají vliv na nekontrolovatelné rozšíření ohně, např. vítr,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e) </w:t>
        <w:tab/>
        <w:t>místo spalování zabezpečit dostatečným množství hasicích prostředků; voda, hasicí přístroje, lopata s hlínou nebo pískem apod.,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f) </w:t>
        <w:tab/>
        <w:t>dodržet zákaz vypalování  porost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ánek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bdobí sklizně obilovin, slámy, pícnin a úsušků z pol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četně posklizňové úpravy a skladov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(</w:t>
      </w:r>
      <w:r>
        <w:rPr>
          <w:sz w:val="24"/>
        </w:rPr>
        <w:t xml:space="preserve">1) </w:t>
      </w:r>
      <w:r>
        <w:rPr>
          <w:b/>
          <w:sz w:val="24"/>
        </w:rPr>
        <w:t>Právnické osoby a podnikající fyzické osoby</w:t>
      </w:r>
      <w:r>
        <w:rPr>
          <w:sz w:val="24"/>
        </w:rPr>
        <w:t xml:space="preserve"> jsou v období  sklizně obilovin, slámy, pícnin a úsušků z polí včetně posklizňové úpravy povinny zajistit, aby při skupinovém nasazení sklízecích strojů (více jak 5 strojů) byla v daném místě k dispozici :</w:t>
      </w:r>
    </w:p>
    <w:p>
      <w:pPr>
        <w:pStyle w:val="Normal"/>
        <w:ind w:left="568" w:hanging="283"/>
        <w:jc w:val="both"/>
        <w:rPr>
          <w:sz w:val="24"/>
        </w:rPr>
      </w:pPr>
      <w:r>
        <w:rPr>
          <w:sz w:val="24"/>
        </w:rPr>
        <w:t xml:space="preserve">1. </w:t>
        <w:tab/>
        <w:t xml:space="preserve">zásoba vody v cisternách, </w:t>
      </w:r>
    </w:p>
    <w:p>
      <w:pPr>
        <w:pStyle w:val="Normal"/>
        <w:ind w:left="568" w:hanging="283"/>
        <w:jc w:val="both"/>
        <w:rPr>
          <w:sz w:val="24"/>
        </w:rPr>
      </w:pPr>
      <w:r>
        <w:rPr>
          <w:sz w:val="24"/>
        </w:rPr>
        <w:t xml:space="preserve">2. </w:t>
        <w:tab/>
        <w:t>tažný stroj s pluhem k oborání ochranného pásu,</w:t>
      </w:r>
    </w:p>
    <w:p>
      <w:pPr>
        <w:pStyle w:val="Normal"/>
        <w:ind w:left="568" w:hanging="283"/>
        <w:jc w:val="both"/>
        <w:rPr>
          <w:sz w:val="24"/>
        </w:rPr>
      </w:pPr>
      <w:r>
        <w:rPr>
          <w:sz w:val="24"/>
        </w:rPr>
        <w:t xml:space="preserve">3. </w:t>
        <w:tab/>
        <w:t>vhodné spojovací prostředky pro ohlášení požáru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(</w:t>
      </w:r>
      <w:r>
        <w:rPr>
          <w:sz w:val="24"/>
        </w:rPr>
        <w:t xml:space="preserve">3) V období sklizně obilovin, slámy, pícnin a úsušků z polí včetně posklizňové úpravy a skladování v místech, kde se tato činnost provádí a dále  v lesních porostech a jejich bezprostředním okolí do vzdálenosti 50 metrů,  v suchých travních porostech,  na plochách zemědělských kultur,  ve skladech sena, slámy a obilovin </w:t>
      </w:r>
    </w:p>
    <w:p>
      <w:pPr>
        <w:pStyle w:val="Normal"/>
        <w:jc w:val="both"/>
        <w:rPr/>
      </w:pPr>
      <w:r>
        <w:rPr>
          <w:b/>
          <w:sz w:val="24"/>
        </w:rPr>
        <w:t>je zakázáno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rozdělávání nebo udržování otevřeného oh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kouř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odhazovat hořící nebo doutnající předměty</w:t>
      </w:r>
    </w:p>
    <w:p>
      <w:pPr>
        <w:pStyle w:val="Normal"/>
        <w:jc w:val="both"/>
        <w:rPr/>
      </w:pPr>
      <w:r>
        <w:rPr>
          <w:sz w:val="24"/>
        </w:rPr>
        <w:t xml:space="preserve">d) používat zábavnou pyrotechniku a jiné obdobné výrobk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ánek 7</w:t>
      </w:r>
    </w:p>
    <w:p>
      <w:pPr>
        <w:pStyle w:val="Normal"/>
        <w:jc w:val="center"/>
        <w:rPr/>
      </w:pPr>
      <w:r>
        <w:rPr>
          <w:b/>
          <w:sz w:val="24"/>
        </w:rPr>
        <w:t xml:space="preserve">Období nadměrného such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" w:hanging="283"/>
        <w:jc w:val="both"/>
        <w:rPr>
          <w:sz w:val="24"/>
          <w:vertAlign w:val="superscript"/>
        </w:rPr>
      </w:pPr>
      <w:r>
        <w:rPr>
          <w:sz w:val="24"/>
        </w:rPr>
        <w:t xml:space="preserve">(1) </w:t>
        <w:tab/>
        <w:t xml:space="preserve">Období nadměrného sucha vyhlašuje hejtman Jihomoravského kraje na úřední desce krajského úřadu. </w:t>
      </w:r>
      <w:r>
        <w:rPr>
          <w:sz w:val="24"/>
          <w:vertAlign w:val="superscript"/>
        </w:rPr>
        <w:t>1</w:t>
      </w:r>
    </w:p>
    <w:p>
      <w:pPr>
        <w:pStyle w:val="Normal"/>
        <w:suppressLineNumbers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(2) </w:t>
        <w:tab/>
        <w:t>Není-li období nadměrného sucha vyhlášeno podle odst. 1, považuje se za takové období v katastrálním území obce období, které následuje po sedmi za sebou jsoucích dnech beze sráže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3) </w:t>
        <w:tab/>
        <w:t>Pro období nadměrného sucha platí zákazy stanovené v čl. 6 odst. 3 této vyhláš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ÁST TŘETÍ </w:t>
      </w:r>
    </w:p>
    <w:p>
      <w:pPr>
        <w:pStyle w:val="Normal"/>
        <w:jc w:val="center"/>
        <w:rPr/>
      </w:pPr>
      <w:r>
        <w:rPr>
          <w:b/>
          <w:sz w:val="24"/>
        </w:rPr>
        <w:t>ZABEZPEČENÍ POŽÁRNÍ OCHRANY, ZDROJE VO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ánek 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 a velikost jednotky P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1)  Obec Zbraslav ustanovuje Jednotku  sboru dobrovolných hasičů  Obce Zbraslav  </w:t>
      </w:r>
      <w:r>
        <w:rPr>
          <w:color w:val="000000"/>
          <w:sz w:val="24"/>
        </w:rPr>
        <w:t>kategorie JPO  III,</w:t>
      </w:r>
      <w:r>
        <w:rPr>
          <w:sz w:val="24"/>
        </w:rPr>
        <w:t xml:space="preserve">  která zabezpečuje výjezd družstva ve složení 1 + 5 s působností na území obce a mimo území podle poplachového plá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2) </w:t>
      </w:r>
      <w:r>
        <w:rPr>
          <w:color w:val="000000"/>
          <w:sz w:val="24"/>
        </w:rPr>
        <w:t xml:space="preserve">Jednotka sboru dobrovolných  hasičů pracuje v celkovém minimálním početním stavu třináct členů. Vnitřní  organizaci  JSDH  tvoří  jeden  velitel, dva velitelé družstva, dva strojníci a osm hasičů. </w:t>
      </w:r>
      <w:r>
        <w:rPr>
          <w:sz w:val="24"/>
          <w:szCs w:val="24"/>
        </w:rPr>
        <w:t>Členové JSDH musí být starší 18-ti let a musí splňovat podmínky podle zvláštního předpisu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o  organizaci a činnosti jednotek požární ochr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(3) Jmenný  seznam  a  funkční  zařazení  členů  JSDH  je součástí dokumentace PO obce, uložené na obecním úřadě. Aktualizaci  seznamu zajišťuje  starosta ve spolupráci  s velitelem JSD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ind w:left="3540" w:firstLine="708"/>
        <w:rPr/>
      </w:pPr>
      <w:r>
        <w:rPr>
          <w:sz w:val="24"/>
        </w:rPr>
        <w:t>Článek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bavení jednotky P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 Jednotka sboru dobrovolných hasičů obce je vybavena nejméně  následujícími  věcnými  prostředky  PO  a  vyhrazenou požární technikou :</w:t>
      </w:r>
    </w:p>
    <w:p>
      <w:pPr>
        <w:pStyle w:val="Normal"/>
        <w:rPr>
          <w:sz w:val="24"/>
        </w:rPr>
      </w:pPr>
      <w:r>
        <w:rPr>
          <w:sz w:val="24"/>
        </w:rPr>
        <w:t>a) požární zásahové automobily základní,</w:t>
      </w:r>
    </w:p>
    <w:p>
      <w:pPr>
        <w:pStyle w:val="Normal"/>
        <w:rPr>
          <w:sz w:val="24"/>
        </w:rPr>
      </w:pPr>
      <w:r>
        <w:rPr>
          <w:sz w:val="24"/>
        </w:rPr>
        <w:t>b) přenosné hasicí přístroje,</w:t>
      </w:r>
    </w:p>
    <w:p>
      <w:pPr>
        <w:pStyle w:val="Normal"/>
        <w:rPr>
          <w:sz w:val="24"/>
        </w:rPr>
      </w:pPr>
      <w:r>
        <w:rPr>
          <w:sz w:val="24"/>
        </w:rPr>
        <w:t>c) dýchací přístroje,</w:t>
      </w:r>
    </w:p>
    <w:p>
      <w:pPr>
        <w:pStyle w:val="Normal"/>
        <w:rPr>
          <w:sz w:val="24"/>
        </w:rPr>
      </w:pPr>
      <w:r>
        <w:rPr>
          <w:sz w:val="24"/>
        </w:rPr>
        <w:t>d) osobní ochranné pomůcky,</w:t>
      </w:r>
    </w:p>
    <w:p>
      <w:pPr>
        <w:pStyle w:val="Normal"/>
        <w:rPr>
          <w:sz w:val="24"/>
        </w:rPr>
      </w:pPr>
      <w:r>
        <w:rPr>
          <w:sz w:val="24"/>
        </w:rPr>
        <w:t>e) osobní výzbroj a nástroje,</w:t>
      </w:r>
    </w:p>
    <w:p>
      <w:pPr>
        <w:pStyle w:val="Normal"/>
        <w:rPr>
          <w:sz w:val="24"/>
        </w:rPr>
      </w:pPr>
      <w:r>
        <w:rPr>
          <w:sz w:val="24"/>
        </w:rPr>
        <w:t>f) spojovací prostředky,</w:t>
      </w:r>
    </w:p>
    <w:p>
      <w:pPr>
        <w:pStyle w:val="Normal"/>
        <w:rPr/>
      </w:pPr>
      <w:r>
        <w:rPr>
          <w:sz w:val="24"/>
        </w:rPr>
        <w:t>g) pracovní a zásahová výstroj,</w:t>
      </w:r>
    </w:p>
    <w:p>
      <w:pPr>
        <w:pStyle w:val="Normal"/>
        <w:rPr>
          <w:sz w:val="24"/>
        </w:rPr>
      </w:pPr>
      <w:r>
        <w:rPr>
          <w:sz w:val="24"/>
        </w:rPr>
        <w:t>h) hasicí prostředky a hasiva</w:t>
      </w:r>
    </w:p>
    <w:p>
      <w:pPr>
        <w:pStyle w:val="Normal"/>
        <w:rPr>
          <w:sz w:val="24"/>
        </w:rPr>
      </w:pPr>
      <w:r>
        <w:rPr>
          <w:sz w:val="24"/>
        </w:rPr>
        <w:t>i) požární příslušenstv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2) Další  prostředky  PO poskytuje obec podle charakteru objektů v ob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3) Seznam  požární techniky a věcných  prostředků PO vede starosta obce ve spolupráci s velitelem  JSDH v dokumentaci PO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sz w:val="24"/>
        </w:rPr>
        <w:t>Článek 10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droje požární vod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1)  Pro požární  účely obec  stanoví následující zdroje požární vody 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a)  vodní nádrž, plocha 480 m</w:t>
      </w:r>
      <w:r>
        <w:rPr>
          <w:sz w:val="24"/>
          <w:vertAlign w:val="superscript"/>
        </w:rPr>
        <w:t>2</w:t>
      </w:r>
      <w:r>
        <w:rPr>
          <w:sz w:val="24"/>
        </w:rPr>
        <w:t>, objem 600 m</w:t>
      </w:r>
      <w:r>
        <w:rPr>
          <w:sz w:val="24"/>
          <w:vertAlign w:val="superscript"/>
        </w:rPr>
        <w:t>3</w:t>
      </w:r>
      <w:r>
        <w:rPr>
          <w:sz w:val="24"/>
        </w:rPr>
        <w:t>, doplňování z potoka.</w:t>
      </w:r>
    </w:p>
    <w:p>
      <w:pPr>
        <w:pStyle w:val="Normal"/>
        <w:rPr>
          <w:sz w:val="24"/>
        </w:rPr>
      </w:pPr>
      <w:r>
        <w:rPr>
          <w:sz w:val="24"/>
        </w:rPr>
        <w:t>b) veřejný vodovodní řad - hydrantová sí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11</w:t>
      </w:r>
    </w:p>
    <w:p>
      <w:pPr>
        <w:pStyle w:val="Normal"/>
        <w:jc w:val="center"/>
        <w:rPr/>
      </w:pPr>
      <w:r>
        <w:rPr>
          <w:b/>
          <w:sz w:val="24"/>
        </w:rPr>
        <w:t xml:space="preserve">Podmínky zajištění trvalé použitelnosti vodních zdrojů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(1) </w:t>
        <w:tab/>
        <w:t xml:space="preserve">Vlastník nebo uživatel zdrojů vody pro hašení požárů je povinen tyto udržovat v takovém stavu, aby bylo umožněno použití požární techniky a čerpání vody pro hašení požár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(2) V zimním období musí být v ledu a v místě bezpečném pro čerpání vody proveden otvor o velikosti nejméně 1 × 1 m  pro možnost použití vody jako požární v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4) Ke zdroji požární vody musí být zajištěn příjezd a to do vzdálenosti alespoň 4 m od vodní ploc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(5) Je-li vodní zdroj v uzavřeném areálu, musí být v naléhavých případech zasahujícím jednotkám umožněno čerpání vod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ÁST ČTVRT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HLAŠOVNY POŽÁRŮ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PŮSOB VYHLAŠOVÁNÍ POŽÁRNÍHO POPLACH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hlašovny požár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(1) Ohlašovna požárů slouží  k nahlášení požáru, vyhlášení požárního poplachu místní jednotce PO nebo jednotkám HZS a jejich  vyslání  na  místo  udál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(2) Za  funkčnost  ohlašoven  požárů  podniků  odpovídá provozovatel nebo majitel, resp. podnik. Ohlašovny jsou označeny červenou tabulkou se symbolem mikrotelefonu a doplňujícím textem "ohlašovna požárů" nebo označením "150" podle platného předpisu nebo nor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ab/>
        <w:t xml:space="preserve">(3)  Ohlašovny požárů jsou rovněž </w:t>
      </w:r>
      <w:r>
        <w:rPr>
          <w:b/>
          <w:sz w:val="24"/>
        </w:rPr>
        <w:t xml:space="preserve">veřejné telefonní automaty.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erační  středisko HZS jihomoravského kraje na telefonním čísle 150, resp. 112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(4) Důležitá telefonní čísla :</w:t>
      </w:r>
    </w:p>
    <w:p>
      <w:pPr>
        <w:pStyle w:val="Normal"/>
        <w:rPr/>
      </w:pPr>
      <w:r>
        <w:rPr>
          <w:sz w:val="24"/>
        </w:rPr>
        <w:t xml:space="preserve">a) Požární stanice HZS JmK v hasebním obvodu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tísňová linka / telefon - 546 412 222 / 546 411 134</w:t>
      </w:r>
    </w:p>
    <w:p>
      <w:pPr>
        <w:pStyle w:val="Normal"/>
        <w:rPr>
          <w:sz w:val="24"/>
        </w:rPr>
      </w:pPr>
      <w:r>
        <w:rPr>
          <w:sz w:val="24"/>
        </w:rPr>
        <w:t>b) Policie ČR tísňová linka / telefon - 158 /  546 411 019 / 546 411 020</w:t>
      </w:r>
    </w:p>
    <w:p>
      <w:pPr>
        <w:pStyle w:val="Normal"/>
        <w:rPr/>
      </w:pPr>
      <w:r>
        <w:rPr>
          <w:sz w:val="24"/>
        </w:rPr>
        <w:t xml:space="preserve">d) Záchranná služba tísňová linka / telefon - 155 </w:t>
      </w:r>
    </w:p>
    <w:p>
      <w:pPr>
        <w:pStyle w:val="Normal"/>
        <w:ind w:left="283" w:hanging="283"/>
        <w:rPr/>
      </w:pPr>
      <w:r>
        <w:rPr>
          <w:sz w:val="24"/>
        </w:rPr>
        <w:t xml:space="preserve">e) </w:t>
        <w:tab/>
        <w:t>Poruchy plynu  tísňová linka / telefon  - 545 211 809</w:t>
      </w:r>
    </w:p>
    <w:p>
      <w:pPr>
        <w:pStyle w:val="Normal"/>
        <w:rPr>
          <w:sz w:val="24"/>
        </w:rPr>
      </w:pPr>
      <w:r>
        <w:rPr>
          <w:sz w:val="24"/>
        </w:rPr>
        <w:t xml:space="preserve">f) Poruchy elektřina  tísňová linka / telefon - 545 141 234 </w:t>
      </w:r>
    </w:p>
    <w:p>
      <w:pPr>
        <w:pStyle w:val="Normal"/>
        <w:rPr/>
      </w:pPr>
      <w:r>
        <w:rPr>
          <w:sz w:val="24"/>
        </w:rPr>
        <w:t>g) Poruchy voda tísňová linka / telefon - 546 410 2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působ vyhlašování poplac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hlášení požárního poplachu v obci se provádí  signálem „POŽÁRNÍ POPLACH“, který je vyhlašován přerušovaným tónem sirény po dobu jedné minuty (25 sec. tón, - 10sec. pauza - 25sec. - tó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členění obce do požárního poplachového plánu kr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(1)  Krajské operační  a informační středisko, požární stanice nebo přivolaná jednotka na místo zásahu určí dle postupů MV HZS ČR postup  dalšího svolání  jednotek  PO z  okolních obcí prostřednictvím spojových prostředků. </w:t>
      </w:r>
      <w:r>
        <w:rPr>
          <w:color w:val="000000"/>
          <w:sz w:val="24"/>
        </w:rPr>
        <w:t>V I. stupni poplachu jsou pro obec Zbraslav určeny jednotky : JPO I PS Rosice, JPO II/2 JSDH Zastávka ,  JPO III/2 JSDH Zbýšov, JPO V JSDH Zakř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ÁST PÁT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to obecně závazná vyhláška nabývá účinnosti z důvodu naléhavého obecného zájmu dnem vyhláš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Roman Smekal                                                                                       Karel Br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ístostarosta obce                                                                                   starosta obc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Nařízení Jihomoravského kraje č. 164/2004, kterým se stanoví podmínky k zabezpečení požární ochrany v době zvýšeného nebezpečí vzniku požá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ňato z úřední desky  dne :    </w:t>
      </w:r>
    </w:p>
    <w:sectPr>
      <w:footerReference w:type="default" r:id="rId2"/>
      <w:type w:val="nextPage"/>
      <w:pgSz w:w="11906" w:h="16838"/>
      <w:pgMar w:left="1417" w:right="1417" w:gutter="0" w:header="0" w:top="1417" w:footer="6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43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4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4:00Z</dcterms:created>
  <dc:creator>Standard</dc:creator>
  <dc:description/>
  <cp:keywords/>
  <dc:language>en-US</dc:language>
  <cp:lastModifiedBy>Obec Zbraslav</cp:lastModifiedBy>
  <cp:lastPrinted>2009-11-12T08:05:00Z</cp:lastPrinted>
  <dcterms:modified xsi:type="dcterms:W3CDTF">2024-12-06T12:08:00Z</dcterms:modified>
  <cp:revision>3</cp:revision>
  <dc:subject/>
  <dc:title>VYHLÁŠKA</dc:title>
</cp:coreProperties>
</file>