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o Železn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becně závazná vyhláška číslo 2 /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stanovení místního koeficientu pro výpočet daně z nemovitost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Zastupitelstvo města Železnice se na svém zasedání dne 5.9.2012 usnesením číslo 4/2012 usneslo vydat na základě paragrafu 12 zákona číslo 338/1992 Sb., o dani z nemovitostí, ve znění pozdějších předpisů a dle paragrafu 84 odstavec 2, písmeno h) zákona číslo 128/2000 Sb., o obcích (obecní zřízení), ve znění pozdějších předpisů tuto obecně závaznou vyhlášk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/>
      </w:pPr>
      <w:r>
        <w:rPr>
          <w:b/>
        </w:rPr>
        <w:t>Místní koefici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Na území města Železnice se stanovuje místní koeficient, kterým se násobí daň poplatníka za jednotlivé druhy pozemků, staveb, samostatných nebytových prostorů a za byty, popřípadě jejich souhrny ve výši 2. Místní koeficient se nevztahuje na pozemky orné půdy, chmelnic, vinic, zahrad, ovocných sadů a trvalých travních porost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/>
      </w:pPr>
      <w:r>
        <w:rPr>
          <w:b/>
        </w:rPr>
        <w:t>Místní koefici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Tato obecně závazná vyhláška nabývá účinnosti dnem 1. ledn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Pavel Kozák                                                Jiří Kazda</w:t>
      </w:r>
    </w:p>
    <w:p>
      <w:pPr>
        <w:pStyle w:val="Normal"/>
        <w:rPr/>
      </w:pPr>
      <w:r>
        <w:rPr/>
        <w:t xml:space="preserve">                              </w:t>
      </w:r>
      <w:r>
        <w:rPr/>
        <w:t>místostarosta                                                 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6.9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s úřední desky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03:00Z</dcterms:created>
  <dc:creator>Dr. Jaroslav Vojtěch</dc:creator>
  <dc:description/>
  <cp:keywords/>
  <dc:language>en-US</dc:language>
  <cp:lastModifiedBy>Uživatel1</cp:lastModifiedBy>
  <dcterms:modified xsi:type="dcterms:W3CDTF">2024-04-11T12:03:00Z</dcterms:modified>
  <cp:revision>2</cp:revision>
  <dc:subject/>
  <dc:title/>
</cp:coreProperties>
</file>