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  ROZTO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ně závazná vyhláška Obce Roztoky č. 1 / 2009,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astupitelstvo Obce Roztoky se na svém zasedání dne 17. 6. 2009 usnesení č. 14 / 2009 usneslo vydat na základě ustanovení § 178 odst. 2 písm. c) zákona č. 561/2004 Sb., o předškolním, základním, středním, vyšším odborném a jiném vzdělání (školní zákon), ve znění pozdějších předpisů, a v souladu s § 10 písm. d) a §84 ods. 2 písm. h) zákona š 128/2000 Sb., o obcích (obecní zřízení), ve znění pozdějších předpisů, tuto obecně závaznou vyhlášku (dále je "vyhláška"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  školských   obv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uzavřené dohody mezi Obcí Roztoky a Městysem Křivoklát o vytvoření společného školského obvodu základní školy je území obce Roztoky částí školského obvodu Základní školy Křivoklát č. 157 zřízené Městysem Křivoklát.</w:t>
      </w:r>
    </w:p>
    <w:p>
      <w:pPr>
        <w:pStyle w:val="Normal"/>
        <w:jc w:val="both"/>
        <w:rPr/>
      </w:pPr>
      <w:r>
        <w:rPr/>
        <w:t>Vytvoření společného školského obvodu se týká žáků plnících povinnou školní docházku                v  6. - 9. ročníku základní škol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/>
      </w:pPr>
      <w:r>
        <w:rPr>
          <w:b/>
          <w:bCs/>
        </w:rPr>
        <w:t>Závěrečné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/>
        <w:t>Tato vyhláška nabývá účinnosti patnáctým dne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5669" w:leader="none"/>
        </w:tabs>
        <w:rPr/>
      </w:pPr>
      <w:r>
        <w:rPr/>
        <w:t>……</w:t>
      </w:r>
      <w:r>
        <w:rPr/>
        <w:t xml:space="preserve">.................                                              </w:t>
        <w:tab/>
        <w:tab/>
        <w:tab/>
        <w:t>…….................</w:t>
      </w:r>
    </w:p>
    <w:p>
      <w:pPr>
        <w:pStyle w:val="Normal"/>
        <w:tabs>
          <w:tab w:val="clear" w:pos="709"/>
          <w:tab w:val="left" w:pos="1559" w:leader="none"/>
          <w:tab w:val="left" w:pos="5386" w:leader="none"/>
          <w:tab w:val="left" w:pos="5400" w:leader="none"/>
        </w:tabs>
        <w:rPr/>
      </w:pPr>
      <w:r>
        <w:rPr/>
        <w:t xml:space="preserve">František Mužík                                   </w:t>
        <w:tab/>
        <w:tab/>
        <w:tab/>
        <w:tab/>
        <w:t>Ing. Vladimír Melč</w:t>
      </w:r>
    </w:p>
    <w:p>
      <w:pPr>
        <w:pStyle w:val="Normal"/>
        <w:tabs>
          <w:tab w:val="clear" w:pos="709"/>
          <w:tab w:val="left" w:pos="1701" w:leader="none"/>
          <w:tab w:val="left" w:pos="5655" w:leader="none"/>
          <w:tab w:val="left" w:pos="566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místostarosta                                           </w:t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  úřední desce dne: 18. 06. 2009</w:t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>Sejmuto z úřední desky dne: 07. 07.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4:00Z</dcterms:created>
  <dc:creator>Obec Roztoky</dc:creator>
  <dc:description/>
  <cp:keywords/>
  <dc:language>en-US</dc:language>
  <cp:lastModifiedBy>Obec Roztoky</cp:lastModifiedBy>
  <cp:lastPrinted>2009-07-22T09:58:00Z</cp:lastPrinted>
  <dcterms:modified xsi:type="dcterms:W3CDTF">2023-09-08T06:07:00Z</dcterms:modified>
  <cp:revision>3</cp:revision>
  <dc:subject/>
  <dc:title>OBEC ROZTOKY</dc:title>
</cp:coreProperties>
</file>