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ŘÍZE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3030</wp:posOffset>
                </wp:positionH>
                <wp:positionV relativeFrom="paragraph">
                  <wp:posOffset>-227965</wp:posOffset>
                </wp:positionV>
                <wp:extent cx="94615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b/>
                                <w:b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 w:val="false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 w:val="false"/>
                                <w:sz w:val="44"/>
                              </w:rPr>
                              <w:t>N/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5pt;height:38.5pt;mso-wrap-distance-left:9.05pt;mso-wrap-distance-right:9.05pt;mso-wrap-distance-top:0pt;mso-wrap-distance-bottom:0pt;margin-top:-17.95pt;mso-position-vertical-relative:text;margin-left:408.9pt;mso-position-horizontal-relative:text">
                <v:textbox inset="0in,0in,0in,0in">
                  <w:txbxContent>
                    <w:p>
                      <w:pPr>
                        <w:pStyle w:val="Heading6"/>
                        <w:rPr>
                          <w:rFonts w:ascii="Tahoma" w:hAnsi="Tahoma" w:cs="Tahoma"/>
                          <w:b/>
                          <w:b/>
                          <w:bCs w:val="false"/>
                          <w:sz w:val="4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 w:val="false"/>
                          <w:sz w:val="4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 w:val="false"/>
                          <w:sz w:val="44"/>
                        </w:rPr>
                        <w:t>N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ěsta Písek č. 3/2009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záměru zadat zpracování lesních hospodářských osnov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Rada města Písku na svém zasedání dne 12.3.2009 vydává podle § 11 a § 102, odst. 2 písm. d) zákona č. 128/2000 Sb. o obcích, ve znění pozdějších předpisů a podle § 25 odst. 2 a § 48 odst. 2, písm. d) zákona č. 289/1995 Sb., o lesích a o změně a doplnění některých zákonů (lesní zákon), ve znění pozdějších předpisů toto nařízení:</w:t>
      </w:r>
    </w:p>
    <w:p>
      <w:pPr>
        <w:pStyle w:val="Normal"/>
        <w:overflowPunct w:val="false"/>
        <w:autoSpaceDE w:val="false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1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ěsto Písek vyhlašuje záměr zadat zpracování lesních hospodářských osnov (§ 25 odst. 1 zákona č. 289/1995 Sb., o lesích). Pro zadání zpracování lesních hospodářských osnov držitelům licence bude vyhlášeno výběrové řízení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Lesní hospodářské osnovy budou vypracovány v zařizovacím obvod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který je tvořen katastrálními územími následujících obcí: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firstLine="708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tastrální území:</w:t>
      </w:r>
      <w:r>
        <w:rPr>
          <w:rFonts w:cs="Arial" w:ascii="Arial" w:hAnsi="Arial"/>
          <w:bCs/>
        </w:rPr>
        <w:t xml:space="preserve">                                             </w:t>
        <w:tab/>
        <w:tab/>
        <w:tab/>
      </w:r>
      <w:r>
        <w:rPr>
          <w:rFonts w:cs="Arial" w:ascii="Arial" w:hAnsi="Arial"/>
          <w:b/>
          <w:bCs/>
          <w:u w:val="single"/>
        </w:rPr>
        <w:t>Obec:</w:t>
      </w:r>
    </w:p>
    <w:p>
      <w:pPr>
        <w:pStyle w:val="Normal"/>
        <w:widowControl w:val="false"/>
        <w:tabs>
          <w:tab w:val="clear" w:pos="708"/>
          <w:tab w:val="left" w:pos="4842" w:leader="none"/>
        </w:tabs>
        <w:ind w:right="-2517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caps/>
        </w:rPr>
        <w:t xml:space="preserve">         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</w:tblGrid>
      <w:tr>
        <w:trPr>
          <w:trHeight w:val="70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58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ješice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8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vice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orečnice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žová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šovice u Čížové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žová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dy  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dy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rhonice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honice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imelice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melice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ědovice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vec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bešice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ky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ní Nerestce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estce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ní Ostrovec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vec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žov   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níkov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ní Nerestce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estce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orní Ostrovec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vec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orní Záhoří u Písku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hoří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osedly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osedly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rastiny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lní Novosedly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mný   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hoří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akovice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vice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šina Hora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hoří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žlí u Orlíka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žlí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rálova Lhota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lova Lhota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šovice u Čížové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žová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sice   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melice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ind w:right="355" w:hanging="0"/>
              <w:rPr/>
            </w:pPr>
            <w:r>
              <w:rPr>
                <w:rFonts w:cs="Arial" w:ascii="Arial" w:hAnsi="Arial"/>
              </w:rPr>
              <w:t xml:space="preserve">Křenovice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novice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řešice u Čížové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otice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ziště  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lova Lhota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y      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y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uka nad Otavou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níkov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rotice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tice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rovice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vice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</w:rPr>
              <w:t>Myslí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yslín               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mějice  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bčice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vězice  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ězice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á Ves u Čížové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žová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hař         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vice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ešná nad Vltavou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šná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rlík nad Vltavou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ík nad Vltavou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lov        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v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ísecká Smoleč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bčice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íškovice 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vice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Katastrální území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bec: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dolí I     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olí I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ulov   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ulov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kovice   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ovice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áztely      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vice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abčice     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bčice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etanova Lhota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tanova Lhota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áž u Mirotic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tice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ážovice u Mirotic          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tice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vatonice   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hoří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erkov        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y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ešvár   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ešvár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pělec      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žová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škov     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vice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kleky u Oslova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v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važov   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važov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lastec       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ec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jníkov    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níkov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áž u Písku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ž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covice     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covice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onín        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važov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livice        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žová</w:t>
            </w:r>
          </w:p>
        </w:tc>
      </w:tr>
      <w:tr>
        <w:trPr>
          <w:trHeight w:val="22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víkovské Podhradí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íkovské Podhradí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sní hospodářské osnovy budou vypracovány bezplatně pro všechny právnické a fyzické osoby, které jsou vlastníky lesů o výměře do 50 ha, s výjimkou těch, kteří si podle § 24 odst. 3 lesního zákona zadali zpracování lesního hospodářského plánu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2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astníci lesů z uvedeného zařizovacího obvodu mají právo u Městského úřadu Písek písemně uplatnit své připomínky a požadavky na zpracování lesních hospodářských osnov včetně záměru hospodářských opatření. Tyto připomínky a požadavky může na základě zmocnění vlastníka lesa podat jeho odborný lesní hospodář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pomínky a požadavky na zpracování lesních hospodářských osnov mohou uplatnit také další právnické a fyzické osoby, jejichž práva, právem chráněné zájmy nebo povinnosti mohou být dotčeny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Termín pro oznámení připomínek a požadavků se stanoví do 31.8.2009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uvedeném termínu oznámí vlastníci lesů případně též skutečnost, že pro své lesy zadali zpracování lesního hospodářského plánu.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3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Orgán státní správy lesů, který zpracování osnovy zadal, oznámí veřejnou vyhláškou způsob, kterým vlastník lesa obdrží osnovu týkající se jeho lesa.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4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í úřady v uvedeném zařizovacím obvodu toto nařízení zveřejní na svých úředních deskách a umožní po dobu jeho platnosti každému do něj nahlédnout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5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Cs/>
          <w:sz w:val="22"/>
          <w:szCs w:val="22"/>
        </w:rPr>
        <w:t>Toto nařízení nabývá účinnosti dnem  15.04.2009.</w:t>
      </w:r>
    </w:p>
    <w:p>
      <w:pPr>
        <w:pStyle w:val="Normal"/>
        <w:overflowPunct w:val="false"/>
        <w:autoSpaceDE w:val="false"/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Cs/>
          <w:sz w:val="22"/>
          <w:szCs w:val="22"/>
        </w:rPr>
        <w:t>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ab/>
        <w:tab/>
        <w:t xml:space="preserve">   </w:t>
        <w:tab/>
        <w:t>………………………………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Ing. Miroslav Sládek                                                   Ing. Vojtěch Bubník</w:t>
      </w:r>
    </w:p>
    <w:p>
      <w:pPr>
        <w:pStyle w:val="Normal"/>
        <w:overflowPunct w:val="false"/>
        <w:autoSpaceDE w:val="false"/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starosta</w:t>
        <w:tab/>
        <w:tab/>
        <w:t xml:space="preserve">                                               místostarosta</w:t>
      </w:r>
    </w:p>
    <w:p>
      <w:pPr>
        <w:pStyle w:val="Normal"/>
        <w:overflowPunct w:val="false"/>
        <w:autoSpaceDE w:val="false"/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822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pt;height:10.35pt;mso-wrap-distance-left:0pt;mso-wrap-distance-right:0pt;mso-wrap-distance-top:0pt;mso-wrap-distance-bottom:0pt;margin-top:0.05pt;mso-position-vertical-relative:text;margin-left:1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7371" w:leader="none"/>
      </w:tabs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2835" w:leader="none"/>
        <w:tab w:val="left" w:pos="7371" w:leader="none"/>
        <w:tab w:val="right" w:pos="9072" w:leader="none"/>
      </w:tabs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overflowPunct w:val="false"/>
      <w:autoSpaceDE w:val="false"/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jc w:val="both"/>
    </w:pPr>
    <w:rPr>
      <w:szCs w:val="24"/>
    </w:rPr>
  </w:style>
  <w:style w:type="paragraph" w:styleId="Zkladntext3">
    <w:name w:val="Základní text 3"/>
    <w:basedOn w:val="Normal"/>
    <w:qFormat/>
    <w:pPr>
      <w:jc w:val="both"/>
    </w:pPr>
    <w:rPr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ycí list - Evropský den 2004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22:00Z</dcterms:created>
  <dc:creator>Mára</dc:creator>
  <dc:description/>
  <cp:keywords/>
  <dc:language>en-US</dc:language>
  <cp:lastModifiedBy>votypka</cp:lastModifiedBy>
  <cp:lastPrinted>2009-03-03T14:37:00Z</cp:lastPrinted>
  <dcterms:modified xsi:type="dcterms:W3CDTF">2009-04-29T08:31:00Z</dcterms:modified>
  <cp:revision>3</cp:revision>
  <dc:subject/>
  <dc:title>Městský úřad Písek, odbor vnitřních vě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373712</vt:r8>
  </property>
  <property fmtid="{D5CDD505-2E9C-101B-9397-08002B2CF9AE}" pid="3" name="_AuthorEmail">
    <vt:lpwstr>David.Schwedt@mupisek.cz</vt:lpwstr>
  </property>
  <property fmtid="{D5CDD505-2E9C-101B-9397-08002B2CF9AE}" pid="4" name="_AuthorEmailDisplayName">
    <vt:lpwstr>Schwedt David</vt:lpwstr>
  </property>
  <property fmtid="{D5CDD505-2E9C-101B-9397-08002B2CF9AE}" pid="5" name="_EmailSubject">
    <vt:lpwstr>Nařízení</vt:lpwstr>
  </property>
  <property fmtid="{D5CDD505-2E9C-101B-9397-08002B2CF9AE}" pid="6" name="_ReviewingToolsShownOnce">
    <vt:lpwstr/>
  </property>
</Properties>
</file>