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Š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š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Raškov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škovice se na svém zasedání dne 25.11.2024 usnesením č. 18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šk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a nápojové karton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nápojové kartony, plasty včetně PET lahví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popelni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místěny na trvalých stanovištích. Seznam stanovišť pro tříděný odpad je veden Obecním úřadem Raškovice a zveřejněn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skovice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 a nápojové kartony, modrá sběrná nádoba s nápisem „PAPÍR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 včetně PET lahví, žlutá sběrná nádoba s nápisem „PLAST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, bílá nebo zelená sběrná nádoba s nápisem „SKLO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 šedá sběrná nádoba s nápisem „KOV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dlé oleje a tuky, tmavě zelená sběrná nádoba-popelnice s nápisem „SBĚR OPOTŘEBOVANÝCH POTRAVINÁŘSKÝCH OLEJŮ A TUKŮ V PVC OBALECH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ílá sběrná nádoba s nápisem „SBĚR ODĚVŮ A TEXTILU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lze odevzdávat ve sběrném místě, které je umístěno na parc. č. 1498/1, 1498/4, st. 1031, st. 1068, st. 1069 a st. 1070, k. ú. Raškovice. Na tomto místě lze rovněž odevzdávat papír, nápojové kartony, plasty včetně PET lahví, sklo, kovy, textil a jedlé oleje a tuky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ého odpadu je zajišťováno celoročně v provozní době ve sběrném místě, které je umístěno na parc. č. 1498/1, 1498/4, </w:t>
        <w:br/>
        <w:t>st. 1031, st. 1068, st. 1069 a st. 1070, k. ú. Raškov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jemný odpad lze celoročně odevzdávat v provozní době ve sběrném místě, které je umístěno na parc. č. 1498/1, 1498/4, st. 1031, st. 1068, st. 1069 a</w:t>
        <w:br/>
        <w:t>st. 1070, k. ú. Raškov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10–240 lt a 1100 lt kontejner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j) umísťují ve sběrné nádobě umístěné před příslušnou provozovnou dle harmonogramu svozu zveřejněného na webových stránkách ob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askovice.cz</w:t>
        </w:r>
      </w:hyperlink>
      <w:r>
        <w:rPr>
          <w:rFonts w:cs="Arial" w:ascii="Arial" w:hAnsi="Arial"/>
          <w:sz w:val="22"/>
          <w:szCs w:val="22"/>
        </w:rPr>
        <w:t xml:space="preserve"> a odpad dle čl. 2 odst. 1 písm. b), c) a d) do zvláštních sběrných nádob na stanovištích uvedených na webových stránkách ob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askov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na základě ceníku schváleného zastupitelstvem obce a zveřejněném na webových stránkách obc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askovice.cz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ročn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převodem na účet nebo v hotov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aterie a akumulátory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oner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neumatiky.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místě, které se nachází na pozemku parc. č. 1498/1, 1498/4, st. 1031, st. 1068, st. 1069 a st. 1070, k. ú.  Raškovic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bné elektrozařízení lze odevzdat do sběrných nádob umístěných na trvalých stanovištích. Seznam stanovišť je veden obecním úřadem Raškovice a zveřejněn na webových stránkách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raskovice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odevzdávat v provozní době ve sběrném místě, které se nachází na pozemku par. č. 1498/1, 1498/4, st. 1031, st. 1068,</w:t>
        <w:br/>
        <w:t>st. 1069 a st. 1070, k. ú. Raškovice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pocházející z drobných stavebních činností, pro které není stavebním zákonem vyžadováno ohlášení ani stavební povolení ve sběrném místě, které se nachází na pozemku parc. č. 1498/1, 1498/4, st. 1031, st. 1068, st. 1069 a st. 1070, k. ú. Raškovice v maximálním množství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domácnost/rok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obce č. 2/2021, o stanovení systému shromažďování, sběru, přepravy, třídění, využívání a odstraňování komunálních odpadů a nakládání se stavebním odpadem na území obce Raškovice, ze dne 18.11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hDr. Naděžda Koperová v. r.</w:t>
        <w:tab/>
        <w:tab/>
        <w:tab/>
        <w:t xml:space="preserve">            Jiří Blahuta v. r.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místostarostka</w:t>
        <w:tab/>
        <w:tab/>
        <w:tab/>
        <w:tab/>
        <w:tab/>
        <w:tab/>
        <w:t xml:space="preserve">      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kovice.cz/" TargetMode="External"/><Relationship Id="rId3" Type="http://schemas.openxmlformats.org/officeDocument/2006/relationships/hyperlink" Target="http://www.raskovice.cz/" TargetMode="External"/><Relationship Id="rId4" Type="http://schemas.openxmlformats.org/officeDocument/2006/relationships/hyperlink" Target="http://www.raskovice.cz/" TargetMode="External"/><Relationship Id="rId5" Type="http://schemas.openxmlformats.org/officeDocument/2006/relationships/hyperlink" Target="http://www.raskovice.cz/" TargetMode="External"/><Relationship Id="rId6" Type="http://schemas.openxmlformats.org/officeDocument/2006/relationships/hyperlink" Target="http://www.raskovice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1:00Z</dcterms:created>
  <dc:creator>DA210036</dc:creator>
  <dc:description/>
  <cp:keywords/>
  <dc:language>en-US</dc:language>
  <cp:lastModifiedBy>Taichmanová Martina</cp:lastModifiedBy>
  <cp:lastPrinted>2024-11-19T07:58:00Z</cp:lastPrinted>
  <dcterms:modified xsi:type="dcterms:W3CDTF">2024-11-26T07:12:00Z</dcterms:modified>
  <cp:revision>3</cp:revision>
  <dc:subject/>
  <dc:title>Vzor obecně závazné vyhlášky obce o stanovení systému shromažďování, sběru, přepravy, třídění, využívání a odstraňování komuná</dc:title>
</cp:coreProperties>
</file>