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č. 1 vyhlášky 1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u w:val="single"/>
        </w:rPr>
        <w:t>Oznámení  občanů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becní úřad v Horní Lukavici oznamuje občanům 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že prodej známek na popelnice proběhn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od  18. 1. 2023  do  22. 2. 2023 ,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</w:rPr>
        <w:t>každou  středu  od 15,00 do 18,00 hodin</w:t>
      </w:r>
      <w:r>
        <w:rPr>
          <w:b/>
          <w:i/>
          <w:sz w:val="44"/>
          <w:szCs w:val="44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>Roční sazba poplatku za známku na vývoz popelnice  je 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100,- Kč  za vývoz  1 x měsíčně ( popelnice 110 - 120 l 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.200,- Kč  za vývoz  1 x za 14 dní ( popelnice 110 – 120 l 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.900,- Kč za vývoz  kombinovaný ( popelnice 110 – 120 l 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- od 1.10. do 31. 3. 1x týdně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- od 1. 4. do 30. 9. 1 x za 14 dní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500,- Kč za vývoz  1 x týdně ( popelnice 110 – 120 l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U popelnice velké ( 240 l ) roční sazba poplatku za známku na vývoz  je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4.400,- Kč za vývoz 1 x za 14 dní ( popelnice 240 l )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.500,- Kč za vývoz 1 x týdně ( popelnice 240 l 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loha vyhlášky  1/20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ále oznamujeme občanům ,  že  se současně  vybírá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i  poplatek  ze psů na rok 2023  ,  který činí  100,- Kč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 jednoho psa ( fenu )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Poplatky lze zaplatit i převodem na účet č. 20520361 / 01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4:00Z</dcterms:created>
  <dc:creator>OU Horni Lukavice</dc:creator>
  <dc:description/>
  <cp:keywords/>
  <dc:language>en-US</dc:language>
  <cp:lastModifiedBy>OÚ_pc</cp:lastModifiedBy>
  <cp:lastPrinted>2023-01-05T08:24:00Z</cp:lastPrinted>
  <dcterms:modified xsi:type="dcterms:W3CDTF">2023-01-05T07:24:00Z</dcterms:modified>
  <cp:revision>2</cp:revision>
  <dc:subject/>
  <dc:title>Oznámení  občanům</dc:title>
</cp:coreProperties>
</file>