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 Březolup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Březolup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Březolupy č. 1/2018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Březolupy se na svém zasedání dne 27.06.2018 usnesením č.21/2018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obcí Bohuslavice u Zlína, Březnice, Březolupy, Svárov a Šarovy o vytvoření společného školského obvodu základní školy je území obce Březolupy částí školského obvodu základní školy </w:t>
      </w:r>
      <w:r>
        <w:rPr/>
        <w:t>„</w:t>
      </w:r>
      <w:r>
        <w:rPr>
          <w:rFonts w:cs="Arial" w:ascii="Arial" w:hAnsi="Arial"/>
          <w:i/>
          <w:sz w:val="22"/>
          <w:szCs w:val="22"/>
        </w:rPr>
        <w:t xml:space="preserve">Základní škola a Mateřská škola Březolupy, okres Uherské Hradiště, příspěvková organizace, Březolupy č.p. 134, 687 13, IČ: 750 20 491“ </w:t>
      </w:r>
      <w:r>
        <w:rPr>
          <w:rFonts w:cs="Arial" w:ascii="Arial" w:hAnsi="Arial"/>
          <w:sz w:val="22"/>
          <w:szCs w:val="22"/>
        </w:rPr>
        <w:t>zřízené obcí Březolup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tanislav Bařica</w:t>
        <w:tab/>
        <w:t>Ing. Petr Kukl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ab/>
        <w:t>28.0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sejmutí z úřední desky:</w:t>
        <w:tab/>
        <w:t>14.07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27:00Z</dcterms:created>
  <dc:creator>DA210036</dc:creator>
  <dc:description/>
  <cp:keywords/>
  <dc:language>en-US</dc:language>
  <cp:lastModifiedBy>Veronika</cp:lastModifiedBy>
  <cp:lastPrinted>2016-10-27T08:44:00Z</cp:lastPrinted>
  <dcterms:modified xsi:type="dcterms:W3CDTF">2024-11-04T16:15:00Z</dcterms:modified>
  <cp:revision>4</cp:revision>
  <dc:subject/>
  <dc:title>Vzor obecně závazné vyhlášky obce o stanovení systému shromažďování, sběru, přepravy, třídění, využívání a odstraňování komuná</dc:title>
</cp:coreProperties>
</file>