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/>
      </w:pPr>
      <w:r>
        <w:rPr/>
        <w:t>Obec Onšov</w:t>
        <w:br/>
        <w:t>Zastupitelstvo obce Onšov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Obecně závazná vyhláška obce Onšov</w:t>
        <w:br/>
        <w:t>o místním poplatku z pobytu</w:t>
      </w:r>
    </w:p>
    <w:p>
      <w:pPr>
        <w:pStyle w:val="UvodniVeta"/>
        <w:rPr/>
      </w:pPr>
      <w:r>
        <w:rPr/>
        <w:t>Zastupitelstvo obce Onšov se na svém zasedání dne 12. prosince 2023 usnesení č. 3/7/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Onšov touto vyhláškou zavádí místní poplatek z pobytu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2</w:t>
        <w:br/>
        <w:t>Předmět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úplatný pobyt trvající nejvýše 60 po sobě jdoucích kalendářních dnů u jednotlivého poskytovatele pobytu. Předmětem poplatku není pobyt, při kterém je na základě zákona omezována osobní svoboda, a pobyt ve zdravotnickém zařízení poskytovatele lůžkové péče, pokud je tento pobyt hrazenou zdravotní službou podle zákona upravujícího veřejné zdravotní pojištění nebo pokud je její součástí, s výjimkou lázeňské léčebně rehabilitační péče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 osoba, která v obci není přihlášená (dále jen „poplatník“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 poskytovatel úplatného pobytu (dále jen „plátce“). Plátce je povinen vybrat poplatek od poplatníka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je povinen podat správci poplatku ohlášení nejpozději do 15 dnů od zahájení činnosti spočívající v poskytování úplatného pobytu; údaje uváděné v ohlášení upravuje zákon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15 dnů ode dne, kdy nastala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4</w:t>
        <w:br/>
        <w:t>Evidenční povinnost</w:t>
      </w:r>
    </w:p>
    <w:p>
      <w:pPr>
        <w:pStyle w:val="Odstavec"/>
        <w:rPr/>
      </w:pPr>
      <w:r>
        <w:rPr/>
        <w:t>Evidenční povinnost plátce, včetně povinnosti vést evidenční knihu, upravuje zákon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20 Kč za každý započatý den pobytu, s výjimkou dne počátku pobytu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látce odvede vybraný poplatek správci poplatku nejpozději do 15. dne následujícího měsíce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7</w:t>
        <w:br/>
        <w:t xml:space="preserve"> Osvobození</w:t>
      </w:r>
    </w:p>
    <w:p>
      <w:pPr>
        <w:pStyle w:val="Odstavec"/>
        <w:rPr/>
      </w:pPr>
      <w:r>
        <w:rPr/>
        <w:t>Od poplatku z pobytu jsou osvobozeny osoby vymezené v zákoně o místních poplatcích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5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1 o místním poplatku z pobytu, ze dne 15. března 2021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endula Oujezdsk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ojtěch Card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ln1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3a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f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látce uvede zejména své identifikační údaje a 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g a § 3h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b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uppressAutoHyphens w:val="true"/>
      <w:spacing w:lineRule="auto" w:line="276" w:before="360" w:after="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Ukotvenpoznmkypodarou">
    <w:name w:val="Ukotvení poznámky pod čarou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ypropoznmkupodarou">
    <w:name w:val="WW-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List">
    <w:name w:val="List"/>
    <w:basedOn w:val="TextBody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Normln1">
    <w:name w:val="Normální1"/>
    <w:qFormat/>
    <w:pPr>
      <w:widowControl/>
      <w:pBdr/>
      <w:suppressAutoHyphens w:val="true"/>
      <w:bidi w:val="0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UvodniVeta">
    <w:name w:val="UvodniVeta"/>
    <w:basedOn w:val="TextBody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uppressAutoHyphens w:val="true"/>
      <w:spacing w:before="0" w:after="12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Obsahtabulky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true"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23:00Z</dcterms:created>
  <dc:creator>Onšov</dc:creator>
  <dc:description/>
  <cp:keywords/>
  <dc:language>en-US</dc:language>
  <cp:lastModifiedBy>Obec Onšov</cp:lastModifiedBy>
  <dcterms:modified xsi:type="dcterms:W3CDTF">2023-12-13T08:03:00Z</dcterms:modified>
  <cp:revision>3</cp:revision>
  <dc:subject/>
  <dc:title/>
</cp:coreProperties>
</file>