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LAVEČ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laveč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ně závazná vyhláška obce Plaveč č. 6/2021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Plaveč se na svém zasedání dne 22. 9. 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nesením č. 9 usneslo vydat na základě § 14 zákona č. 565/1990 Sb., o místních poplatcích, ve znění pozdějších předpisů (dále jen „zákon o místních poplatcích“), a v souladu s § 10 písm. d) </w:t>
        <w:br/>
        <w:t>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laveč touto vyhláškou zavádí místní poplatek za užívání veřejného prostranství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……..5,- Kč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5,- Kč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5,- Kč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 5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</w:t>
      </w:r>
      <w:r>
        <w:rPr>
          <w:rFonts w:cs="Arial" w:ascii="Arial" w:hAnsi="Arial"/>
          <w:sz w:val="22"/>
          <w:szCs w:val="22"/>
        </w:rPr>
        <w:t>5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</w:t>
      </w:r>
      <w:r>
        <w:rPr>
          <w:rFonts w:cs="Arial" w:ascii="Arial" w:hAnsi="Arial"/>
          <w:sz w:val="22"/>
          <w:szCs w:val="22"/>
        </w:rPr>
        <w:t>10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10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10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10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10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 Kč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 10,-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..................................................1000,-Kč/r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..................................................1500,-Kč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10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spacing w:lineRule="auto" w:line="288" w:before="0" w:after="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6 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en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1 dne nebo delší nejpozději v den ukončení užívání veřejného prostranství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0.6. běžné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zvylnk"/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1)     Poplatek se neplatí:</w:t>
      </w:r>
    </w:p>
    <w:p>
      <w:pPr>
        <w:pStyle w:val="Normal"/>
        <w:numPr>
          <w:ilvl w:val="1"/>
          <w:numId w:val="10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u, která je držitelem průkazu ZTP nebo ZTP/P,</w:t>
      </w:r>
    </w:p>
    <w:p>
      <w:pPr>
        <w:pStyle w:val="Normal"/>
        <w:numPr>
          <w:ilvl w:val="1"/>
          <w:numId w:val="10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  Od poplatku se dále osvobozují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é skládky posypového materiálu pro potřeby zimní údržby komunikac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é výkopové práce za účelem opravy komunikací, opravy bytového fondu, odstranění havarijního stavu inženýrských sítí, vybudování nových inženýrských sít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laveč, IČ 00637483 se sídlem Náves 48, 671 32 Plaveč a místní organizace a spolky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   Údaj rozhodný pro osvobození dle odst. 2 tohoto článku je poplatník povinen ohlásit 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hůtě do 1 dne ode dne, kdy mu nastala skutečnost zakládající nárok na osvobo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č. 1/2020 ze dne 17.2.2020 </w:t>
      </w:r>
      <w:r>
        <w:rPr>
          <w:rFonts w:cs="Arial" w:ascii="Arial" w:hAnsi="Arial"/>
          <w:iCs/>
          <w:sz w:val="22"/>
          <w:szCs w:val="22"/>
        </w:rPr>
        <w:t>o místním poplatku za užívání veřejného prostranství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Ladislav Andorko                                                                     Petr Bec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 9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9. 10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5:00Z</dcterms:created>
  <dc:creator>DA210036</dc:creator>
  <dc:description/>
  <cp:keywords/>
  <dc:language>en-US</dc:language>
  <cp:lastModifiedBy>3L</cp:lastModifiedBy>
  <cp:lastPrinted>2021-10-18T09:17:00Z</cp:lastPrinted>
  <dcterms:modified xsi:type="dcterms:W3CDTF">2021-10-18T07:24:00Z</dcterms:modified>
  <cp:revision>7</cp:revision>
  <dc:subject/>
  <dc:title>Vzor obecně závazné vyhlášky obce o stanovení systému shromažďování, sběru, přepravy, třídění, využívání a odstraňování komuná</dc:title>
</cp:coreProperties>
</file>