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E C     L I P O LT I C 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 ZÁVAZNÁ  VYHLÁŠKA  č. 1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koeficientu pro výpočet daně z nemovitosti u stav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upitelstvo obce Lipoltice se na svém zasedání  dne 24.6. 2010 usnesením č. 6b – 3/2010 usneslo vydat na základě § 11 odst. 3 písmena b) zákona č. 338/1992 Sb,. O dani z nemovitostí, ve znění pozdějších předpisů a v souladu s § 84 odst. 2 písm. h) zákona č. 128/2000 Sb., o obcích (obecní zřízení), ve znění pozdějších předpisů, tuto obecně závaznou vyhláš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Základní sazba daně podle § 11 odst. 1 písm. b) až 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staveb pro individuální rekreaci a rodinných domů využívaných pro individuální rekreaci a u staveb, které plní doplňkovou funkci k těmto stavbám s výjimkou gará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garáží vystavěných odděleně od obytných domů a u samostatných nebytových prostorů užívaných jako gará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staveb užívaných pro podnikatelskou činnost a u samostatných nebytových prostorů užívaných pro podnikatelskou činnost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v celé obci Lipoltice násobí koeficientem 1,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outo vyhláškou se ruší vyhláška, kterou se stanoví koeficient pro výpočet sazby daně ze staveb ze dne 24.3.199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. dnem od jejího vyhláš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                                               …..............................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Libor Černý                                                                 Ing. Jarmila Večeřová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obce                                                                     místo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yvěšeno:   ……….. 2010                                           Sejmuto:    ……………..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1:00Z</dcterms:created>
  <dc:creator>czechpoint</dc:creator>
  <dc:description/>
  <cp:keywords/>
  <dc:language>en-US</dc:language>
  <cp:lastModifiedBy>CZECHPOINT</cp:lastModifiedBy>
  <dcterms:modified xsi:type="dcterms:W3CDTF">2023-12-05T10:31:00Z</dcterms:modified>
  <cp:revision>2</cp:revision>
  <dc:subject/>
  <dc:title>O B E C     L I P O LT I C E</dc:title>
</cp:coreProperties>
</file>