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Útvin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Útvin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obce Útvina č. 1/2019</w:t>
      </w:r>
    </w:p>
    <w:p>
      <w:pPr>
        <w:pStyle w:val="Normal"/>
        <w:spacing w:lineRule="auto" w:line="312" w:before="0" w:after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12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ovení systému shromažďování, sběru, přepravy, třídění, využívání     a odstraňování komunálních odpadů a nakládání se stavebním odpadem   na území obce Útvina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stupitelstvo obce Útvina se na svém zasedání dne 10. prosince 2019 usnesením č. 1011/2019 usneslo vydat na základě § 17 odst. 2 zákona č. 185/2001 Sb., o odpadech a o změně některých dalších zákonů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: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Tato obecně závazná vyhláška (dále jen „vyhláška“) stanovuje systém shromažďování, sbě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řepravy, třídění, využívání a odstraňování komunálních odpadů vznikajících na území ob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Útvina, včetně nakládání se stavebním odpadem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Tato vyhláška je závazná pro všechny nepodnikající fyzické osoby, které produkují odpad na územ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ce Útv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rávnické a fyzické osoby oprávněné k podnikání, které produkují odpad zařazený podle Katalog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padů jako odpad podobný komunálnímu, mohou na základě písemné smlouvy s obcí využí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ystému zavedeného obcí pro nakládání s odp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ídění komunálního odpad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Komunální odpad se třídí na složk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Biologické odpady rostlinného původ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Papír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Plasty včetně PET lahví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Skl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Kov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Nebezpečné odpady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g) Objemný odpad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) Směsný komunální odpad,</w:t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) Jedlé oleje a tuky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Vyhláška Ministerstva životního prostředí č. 93/2016 Sb., o Katalogu odpad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Vyhláška Ministerstva životního prostředí č. 321/2014 Sb., o rozsahu a způsobu zajištění odděleného soustřeďování složek komunálního odpadu - § 2 odst. 7 povinnost od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měsným komunálním odpadem se rozumí zbylý komunální odpad po stanoveném vytřídění podl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stavce 1 písm. a), b), c), d), e), f) g) a i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romažďování tříděného odpad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Tříděný odpad je shromažďován do zvláštních sběrných nádob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vláštní sběrné nádoby jsou umístěny na stanovištích dle přílohy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Zvláštní sběrné nádoby jsou barevně odlišeny a označeny příslušnými ná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iologické odpady rostlinného původu, kontejner barva hnědá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ír, kontejner barva modrá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)</w:t>
        <w:tab/>
        <w:t>Plast, PET lahve, kontejner barva žlutá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klo, kontejner barva zelená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vy, popelnice barva šedá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lé oleje a tuky, popelnice barva modrá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o zvláštních sběrných nádob je zakázáno ukládat jiné složky komunálních odpadů, než pro které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sou urče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běr a svoz nebezpečných složek komunálního odpad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běr a svoz nebezpečných složek komunálního odpadu je zajišťován dvakrát ročně jarními a podzimními svozy odpadovou společností na předem vyhlášených přechodných stanovištích přímo do zvláštních sběrných nádob k tomuto účelu určených. O termínu mobilního svozu jsou informace zveřejňovány ve Zpravodaji obce Útvina a na úřední desce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mný odpad je takový odpad, který vzhledem ke svým rozměrům nemůže být umístěn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sběrných nádob (např. koberce, matrace, nábytek …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Sběr a svoz objemného odpadu je zajišťován dvakrát ročně odebíráním na předem vyhlášený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řechodných stanovištích přímo do zvláštních sběrných nádob k tomuto účelu určených. Inform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sběru jsou zveřejňovány ve Zpravodaji obce Útvina a na úřední desce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Shromažďování objemného odpadu podléhá požadavkům stanoveným v čl. 3 odst.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hromažďování směsného komunálního odpa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Směsný komunální odpad se shromažďuje do sběrných nádob. Pro účely této vyhlášky se sběrný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dobami rozuměj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ypizované sběrné nádoby – popelnice, kontejnery určené ke shromažďování směsného komunálního odp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Stanoviště sběrných nádob je místo, kde jsou sběrné nádoby trvale nebo přechodně umístěny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účelem dalšího nakládání se směsným komunálním odpadem oprávněnou osobou. Stanovišt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běrných nádob jsou individuální nebo společná pro více uživate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Stavebním odpadem se rozumí stavební a demoliční odpad. Stavební odpad není odpad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ální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Stavební odpad lze použít, předat i odstranit pouze zákonem stanoveným způsob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ro odložení stavebního odpadu je možné si objednat u odpadové společnosti kontejner, který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istaven a odvezen za úpl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abytím účinnosti této vyhlášky se zrušuje Obecně závazná vyhláška obce č. 1/2015 o stanov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ystému shromažďování, sběru, přepravy, třídění, využívání a odstraňování komunálních odpadů 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kládání se stavebním odpadem na území obce Útvina ze dne 24. 3.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ato vyhláška nabývá účinnosti dnem 1. 1. 202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Miroslav Mikula</w:t>
        <w:tab/>
        <w:tab/>
        <w:tab/>
        <w:tab/>
        <w:tab/>
        <w:tab/>
        <w:t>Ing. Lenka Stra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ístostarosta</w:t>
        <w:tab/>
        <w:tab/>
        <w:tab/>
        <w:tab/>
        <w:tab/>
        <w:tab/>
        <w:t xml:space="preserve">        staros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na úřední desce obecního úřadu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jmuto z úřední desky obecního úřadu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na elektronické úřední desce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z elektronické úřední desky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k obecně závazné vyhlášce č. 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noviště a počet nádob – 1100 l kontejner na tříděný odpad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tanoviště</w:t>
        <w:tab/>
        <w:tab/>
        <w:tab/>
        <w:tab/>
        <w:tab/>
        <w:t>Druh odpadu</w:t>
        <w:tab/>
        <w:tab/>
        <w:t xml:space="preserve">     Počet nád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tvin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 obecního úřadu</w:t>
        <w:tab/>
        <w:tab/>
        <w:tab/>
        <w:tab/>
        <w:t>biologické odpady</w:t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apír</w:t>
        <w:tab/>
        <w:tab/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lasty</w:t>
        <w:tab/>
        <w:tab/>
        <w:tab/>
        <w:tab/>
        <w:t>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sklo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nových domků</w:t>
        <w:tab/>
        <w:tab/>
        <w:tab/>
        <w:tab/>
        <w:tab/>
        <w:t xml:space="preserve">papír 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lasty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obchodu </w:t>
        <w:tab/>
        <w:tab/>
        <w:tab/>
        <w:tab/>
        <w:tab/>
        <w:t xml:space="preserve">papír </w:t>
        <w:tab/>
        <w:tab/>
        <w:tab/>
        <w:tab/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plasty </w:t>
        <w:tab/>
        <w:tab/>
        <w:tab/>
        <w:tab/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klo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 parku </w:t>
        <w:tab/>
        <w:tab/>
        <w:tab/>
        <w:tab/>
        <w:tab/>
        <w:tab/>
        <w:t>biologické odpady</w:t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lasty</w:t>
        <w:tab/>
        <w:tab/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klo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apír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 novým panelákem </w:t>
        <w:tab/>
        <w:tab/>
        <w:tab/>
        <w:tab/>
        <w:t xml:space="preserve">papír </w:t>
        <w:tab/>
        <w:tab/>
        <w:tab/>
        <w:tab/>
        <w:t>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plasty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klo</w:t>
        <w:tab/>
        <w:tab/>
        <w:tab/>
        <w:tab/>
        <w:t>1</w:t>
      </w:r>
    </w:p>
    <w:p>
      <w:pPr>
        <w:pStyle w:val="Normal"/>
        <w:rPr/>
      </w:pPr>
      <w:r>
        <w:rPr>
          <w:sz w:val="20"/>
          <w:szCs w:val="20"/>
        </w:rPr>
        <w:t xml:space="preserve">u hasičské zbrojnice </w:t>
        <w:tab/>
        <w:tab/>
        <w:tab/>
        <w:tab/>
        <w:t xml:space="preserve">papír </w:t>
        <w:tab/>
        <w:tab/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plasty </w:t>
        <w:tab/>
        <w:tab/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klo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kostela </w:t>
        <w:tab/>
        <w:tab/>
        <w:tab/>
        <w:tab/>
        <w:tab/>
        <w:t>plasty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klo</w:t>
        <w:tab/>
        <w:tab/>
        <w:tab/>
        <w:tab/>
        <w:t>1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apír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hřbitova</w:t>
        <w:tab/>
        <w:tab/>
        <w:tab/>
        <w:tab/>
        <w:tab/>
        <w:t>biologické odpady</w:t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garáží (u trafostanice)</w:t>
        <w:tab/>
        <w:tab/>
        <w:tab/>
        <w:tab/>
        <w:t>plasty</w:t>
        <w:tab/>
        <w:tab/>
        <w:tab/>
        <w:tab/>
        <w:t>1</w:t>
      </w:r>
    </w:p>
    <w:p>
      <w:pPr>
        <w:pStyle w:val="Normal"/>
        <w:rPr/>
      </w:pPr>
      <w:r>
        <w:rPr>
          <w:sz w:val="20"/>
          <w:szCs w:val="20"/>
        </w:rPr>
        <w:t xml:space="preserve">mezi domy (naproti motorestu) </w:t>
        <w:tab/>
        <w:tab/>
        <w:tab/>
        <w:t>plasty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y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čekárny </w:t>
        <w:tab/>
        <w:tab/>
        <w:tab/>
        <w:tab/>
        <w:tab/>
        <w:t>biologické odpady</w:t>
        <w:tab/>
        <w:tab/>
        <w:t>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papír 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lasty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klo</w:t>
        <w:tab/>
        <w:tab/>
        <w:tab/>
        <w:tab/>
        <w:t xml:space="preserve">1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zi domy </w:t>
        <w:tab/>
        <w:tab/>
        <w:tab/>
        <w:tab/>
        <w:tab/>
        <w:t>plasty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d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čekárny </w:t>
        <w:tab/>
        <w:tab/>
        <w:tab/>
        <w:tab/>
        <w:tab/>
        <w:t>biologické odpady</w:t>
        <w:tab/>
        <w:tab/>
        <w:t>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papír </w:t>
        <w:tab/>
        <w:tab/>
        <w:tab/>
        <w:tab/>
        <w:t>1</w:t>
        <w:tab/>
        <w:tab/>
        <w:tab/>
        <w:tab/>
        <w:tab/>
        <w:tab/>
        <w:tab/>
        <w:tab/>
        <w:t>plasty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klo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řílezy</w:t>
      </w:r>
    </w:p>
    <w:p>
      <w:pPr>
        <w:pStyle w:val="Normal"/>
        <w:rPr/>
      </w:pPr>
      <w:r>
        <w:rPr>
          <w:sz w:val="20"/>
          <w:szCs w:val="20"/>
        </w:rPr>
        <w:t xml:space="preserve">na křižovatce </w:t>
        <w:tab/>
        <w:tab/>
        <w:tab/>
        <w:tab/>
        <w:tab/>
        <w:t>biologické odpady</w:t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papír </w:t>
        <w:tab/>
        <w:tab/>
        <w:tab/>
        <w:tab/>
        <w:t>1</w:t>
        <w:tab/>
        <w:tab/>
        <w:tab/>
        <w:tab/>
        <w:tab/>
        <w:tab/>
        <w:tab/>
        <w:tab/>
        <w:t>plasty</w:t>
        <w:tab/>
        <w:tab/>
        <w:tab/>
        <w:tab/>
        <w:t>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sklo 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Český Chlou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zi domy </w:t>
        <w:tab/>
        <w:tab/>
        <w:tab/>
        <w:tab/>
        <w:tab/>
        <w:t>plasty</w:t>
        <w:tab/>
        <w:tab/>
        <w:tab/>
        <w:tab/>
        <w:t xml:space="preserve">1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vi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ves </w:t>
        <w:tab/>
        <w:tab/>
        <w:tab/>
        <w:tab/>
        <w:tab/>
        <w:tab/>
        <w:t>plasty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26351197"/>
      <w:r>
        <w:rPr>
          <w:b/>
          <w:sz w:val="22"/>
          <w:szCs w:val="22"/>
        </w:rPr>
        <w:t>Stanoviště a počet nádob – 240 l popelnice na tříděný odpad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tvina</w:t>
      </w:r>
    </w:p>
    <w:p>
      <w:pPr>
        <w:pStyle w:val="Normal"/>
        <w:rPr>
          <w:b/>
          <w:b/>
          <w:sz w:val="22"/>
          <w:szCs w:val="22"/>
        </w:rPr>
      </w:pPr>
      <w:bookmarkStart w:id="1" w:name="_Hlk26351197"/>
      <w:r>
        <w:rPr>
          <w:sz w:val="20"/>
          <w:szCs w:val="20"/>
        </w:rPr>
        <w:t>u obchodu</w:t>
        <w:tab/>
        <w:tab/>
        <w:tab/>
        <w:tab/>
        <w:tab/>
        <w:t>kovy</w:t>
        <w:tab/>
        <w:tab/>
        <w:tab/>
        <w:tab/>
        <w:t>1</w:t>
      </w:r>
      <w:bookmarkEnd w:id="1"/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ště a počet nádob – 60 l popelnice na tříděný odpad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tv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úřad</w:t>
        <w:tab/>
        <w:tab/>
        <w:tab/>
        <w:tab/>
        <w:tab/>
        <w:t>jedlé tuky a oleje</w:t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6:00Z</dcterms:created>
  <dc:creator>Starosta</dc:creator>
  <dc:description/>
  <cp:keywords/>
  <dc:language>en-US</dc:language>
  <cp:lastModifiedBy>Uzivatel</cp:lastModifiedBy>
  <cp:lastPrinted>2020-02-04T13:18:00Z</cp:lastPrinted>
  <dcterms:modified xsi:type="dcterms:W3CDTF">2020-02-04T12:50:00Z</dcterms:modified>
  <cp:revision>17</cp:revision>
  <dc:subject/>
  <dc:title>Obec Útvina</dc:title>
</cp:coreProperties>
</file>