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UH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9885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uhr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 č.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kuhrov se na svém zasedání dne 18. 11. 2021 usnesením č. 264/23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uhr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na tříděný 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ště zvláštních sběrných nádob (kontejnerů) jsou uvedena na webových stránkách obce Skuhrov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lé oleje a tuky je možné celoročně ukládat v uzavřených PET lahvích do příslušných       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ěrných nádob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kovy, biologický odpad, velkoobjemový odpad lze odevzdávat ve Sběrném dvoře, kdykoliv během otevírací doby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Defaul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běr a svoz </w:t>
      </w:r>
      <w:r>
        <w:rPr>
          <w:bCs/>
          <w:sz w:val="22"/>
          <w:szCs w:val="22"/>
        </w:rPr>
        <w:t xml:space="preserve">nebezpečných složek komunálního odpadu je zajišťován jejich odebíráním ve sběrném dvoře do zvláštních sběrných nádob k tomu určených. 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</w:t>
      </w:r>
      <w:r>
        <w:rPr>
          <w:rFonts w:cs="Arial" w:ascii="Arial" w:hAnsi="Arial"/>
          <w:bCs/>
          <w:sz w:val="22"/>
          <w:szCs w:val="22"/>
        </w:rPr>
        <w:t>objemného odpadu je zajišťován jejich odebíráním ve sběrném dvoře do zvláštních sběrných nádob k tomu určených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elnice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uje se povinnost: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označit popelnici platnou nálepkou pro daný rok, neoznačené popelnice nebudou vyváženy.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) plnit sběrné nádoby tak, aby je bylo možno uzavřít a odpad z nich při manipulaci nevypadával,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do zvláštních sběrných nádob je zakázáno ukládat jiné složky komunálních odpadů, než pro které jsou určeny,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9, o stanovení systému shromažďování, sběru, přepravy, třídění, využívání a odstraňování komunálních odpadů a nakládání se stavebním odpadem ze dne 15.10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Radek Borovk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Lucie Živn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0:00Z</dcterms:created>
  <dc:creator>DA210036</dc:creator>
  <dc:description/>
  <cp:keywords/>
  <dc:language>en-US</dc:language>
  <cp:lastModifiedBy>czechpoint</cp:lastModifiedBy>
  <cp:lastPrinted>2022-01-03T15:42:00Z</cp:lastPrinted>
  <dcterms:modified xsi:type="dcterms:W3CDTF">2022-01-03T15:22:00Z</dcterms:modified>
  <cp:revision>7</cp:revision>
  <dc:subject/>
  <dc:title>Vzor obecně závazné vyhlášky obce o stanovení systému shromažďování, sběru, přepravy, třídění, využívání a odstraňování komuná</dc:title>
</cp:coreProperties>
</file>