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ěsto Bělá pod Bezdězem</w:t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Obecně závazná vyhláška města Bělá pod Bezděz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č. 2/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 zřízení městské polic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astupitelstvo města Bělá pod Bezdězem na svém zasedání dne 11.9. 2019 usnesením č.  96/2019 schválilo a vydává v souladu s ust.  § 1 odst. 1 zákona č. 553/1991 Sb., o obecní policii, ve znění pozdějších předpisů, a v souladu s ust. § 10 písm. d) a ust. § 84 odst. 2 písm. h) zákona č. 128/2000 Sb., o obcích (obecní zřízení), ve znění pozdějších předpisů, tuto obecně závaznou vyhlášku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br/>
        <w:t>Město Bělá pod Bezdězem zřizuje ke dni 1.1.2020 Městskou policii Bělá pod Bezděze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obecně závazná vyhláška nabývá účinnosti patnáctým dnem po dni vyhlášení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...................................</w:t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an Sýkora, v.r.</w:t>
        <w:tab/>
        <w:tab/>
        <w:tab/>
        <w:tab/>
        <w:tab/>
        <w:tab/>
        <w:t>Ing. Jaroslav Verner, v.r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color w:val="FF00FF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46:00Z</dcterms:created>
  <dc:creator>Noskova</dc:creator>
  <dc:description/>
  <cp:keywords/>
  <dc:language>en-US</dc:language>
  <cp:lastModifiedBy>kudrnacova@mubela.cz</cp:lastModifiedBy>
  <cp:lastPrinted>2006-06-30T11:29:00Z</cp:lastPrinted>
  <dcterms:modified xsi:type="dcterms:W3CDTF">2023-08-21T06:39:00Z</dcterms:modified>
  <cp:revision>6</cp:revision>
  <dc:subject/>
  <dc:title>Město Bělá pod Bezdězem</dc:title>
</cp:coreProperties>
</file>