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1418" w:hanging="0"/>
        <w:rPr>
          <w:rFonts w:ascii="Garamond" w:hAnsi="Garamond" w:cs="Garamond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-101600</wp:posOffset>
            </wp:positionV>
            <wp:extent cx="6407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8"/>
        </w:rPr>
        <w:t>M Ě S T O    V E J P R T Y</w:t>
      </w:r>
    </w:p>
    <w:p>
      <w:pPr>
        <w:pStyle w:val="Heading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"/>
        <w:rPr/>
      </w:pPr>
      <w:r>
        <w:rPr/>
        <w:t>Nařízení města č. 01/2023</w:t>
      </w:r>
    </w:p>
    <w:p>
      <w:pPr>
        <w:pStyle w:val="Heading"/>
        <w:rPr/>
      </w:pPr>
      <w:r>
        <w:rPr/>
        <w:t>upravující organizování dopravy na území města Vejprt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Rada Města Vejprty se dne 12. června 2023  usnesla vydat podle ustanovení §23 odst. (1) písm. c) zákona č. 13/1997 Sb., o pozemních komunikacích, ve znění pozdějších předpisů, a v souladu s ustanoveními § 11 odst. (1) a § 102 , písmeno d) zákona   č. 128/2000 Sb., o obcích, v platném znění,  toto nařízení: </w:t>
      </w:r>
    </w:p>
    <w:p>
      <w:pPr>
        <w:pStyle w:val="Normal"/>
        <w:tabs>
          <w:tab w:val="clear" w:pos="708"/>
          <w:tab w:val="left" w:pos="300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Heading2"/>
        <w:rPr/>
      </w:pPr>
      <w:r>
        <w:rPr/>
        <w:t>Základní ustanovení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 účely organizování dopravy na území města Vejprty tímto nařízením 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mezuji oblasti, ve kterých lze místní komunikace nebo jejich určené úseky užít za cenu sjednanou v souladu s cenovými předpisy </w:t>
      </w:r>
      <w:r>
        <w:rPr>
          <w:color w:val="000000"/>
        </w:rPr>
        <w:t xml:space="preserve">k stání silničního motorového vozidla provozovaného právnickou nebo fyzickou osobou za účelem podnikání podle zvláštního právního předpisu, která má sídlo nebo provozovnu ve vymezené oblasti obce, nebo k stání silničního motorového vozidla fyzické osoby, která má místo trvalého pobytu nebo je vlastníkem nemovitosti ve vymezené oblasti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noví způsob placení sjednané ceny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tanoví způsob prokazování sjednané ce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>Č</w:t>
      </w:r>
      <w:r>
        <w:rPr>
          <w:b/>
          <w:sz w:val="22"/>
        </w:rPr>
        <w:t>lánek</w:t>
      </w:r>
      <w:r>
        <w:rPr>
          <w:b/>
          <w:caps/>
          <w:sz w:val="22"/>
        </w:rPr>
        <w:t xml:space="preserve"> II.</w:t>
      </w:r>
    </w:p>
    <w:p>
      <w:pPr>
        <w:pStyle w:val="Heading2"/>
        <w:rPr/>
      </w:pPr>
      <w:r>
        <w:rPr/>
        <w:t xml:space="preserve">Vymezení místních komunikací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V</w:t>
      </w:r>
      <w:r>
        <w:rPr/>
        <w:t xml:space="preserve">ymezení oblastí, ve kterých lze místní komunikace nebo jejich určené úseky užit k stání silničního motorového vozidla za cenu sjednanou v souladu s cenovými předpisy podle čl. I. odst. 1. písm. a)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ul. Jana Švermy v úseku od křižovatky s ul. Potoční ke křižovatce s ul. Maxima Gorké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 xml:space="preserve">ul. Myslbekova v celé délce včetně parkoviště mezi objekty č.p. 1222 a  1226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ul. Maxima Gorkého v úseku od náměstí T.G. Masaryka ke křižovatce s ul. Jana Švermy v úseku kolmého st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 xml:space="preserve">náměstí T.G. Masaryka v úsecích kolmého parkování (kolmé stání u objektu č.p. 759 a kolmé stání mezi objekty č.p. 980 a 1241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Kostelní náměstí – komunikace podél objektu MěKaSS a komunikace podél objektu č.p. 56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 xml:space="preserve">Parkoviště za kostelem Všech Svatých na poz. parc. č. 186/3 k.ú. Vejp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 xml:space="preserve">ulice Na Příkope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 xml:space="preserve">parkoviště na pozemku parc. č. 280 k.ú. Vejprty – parkovací stání po pravé straně od vjez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ulice Hálk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parkoviště v ulici Moskevská na pozemku parc.č. 163/3 k.ú. Vejprty mezi domy č.p. 1216 a 1219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parkoviště v ulici Moskevská  na pozemcích parc. č. 2171/1, 2172/5 a 2172/8 k.ú. Vejprty mezi objekty č.p. 1234 a 124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 xml:space="preserve">parkoviště v ul. Husova na pozemku parc. č. 37 k.ú. Vejpr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52" w:leader="none"/>
        </w:tabs>
        <w:ind w:left="852" w:hanging="426"/>
        <w:jc w:val="both"/>
        <w:rPr>
          <w:caps/>
        </w:rPr>
      </w:pPr>
      <w:r>
        <w:rPr/>
        <w:t>parkoviště na konci ulice Luční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2"/>
        </w:rPr>
        <w:t>Článek III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působ placení sjednané ceny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aná cena se platí zakoupením parkovací karty , kterou po zaplacení sjednané ceny vydá Město Vejprty v budově Městského úřadu Vejprty v ulici Tylova č.p. 870.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ovací místa označena dodatkovou tabulkou „Platná parkovací karta“ jsou zpoplatněna denně po dobu 24 hodin.</w:t>
      </w:r>
    </w:p>
    <w:p>
      <w:pPr>
        <w:pStyle w:val="Prosttex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o jednoho žadatele lze vydat nejvíce jednu parkovací kartu a to i v případě, že má trvalý pobyt v nemovitosti, kterou současně vlastní, vydání další parkovací karty stejnému žadateli je možné pouze v případě dostatečné kapacity parkovacích míst v příslušné oblasti.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ělesně postižení občané, kteří jsou dle zvláštního právního předpisu držitele průkazu ZTP nebo ZTP/P, jsou na místech vyhrazených pro ZTP nebo ZTP/P od povinnosti označit vozidlo parkovací kartou a od zaplacení ceny za vydání parkovací karty osvobození. </w:t>
      </w:r>
    </w:p>
    <w:p>
      <w:pPr>
        <w:pStyle w:val="Prosttex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o Vejprty a příspěvkové organizace zřízené Městem Vejprty, jako žadatele o parkovací kartu jsou od placení sjednané ceny osvoboze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 povinnosti označit vozidla stojící na vymezených místních komunikacích dle čl.II. odst. 1 tohoto nařízení  a od povinnosti platit cenu za stání jsou dále osvobozen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Řidiči vozidel Policie ČR a Městské policie Vejprty, řidiči vozidel zařazených do integrovaného záchranného systému po dobu výkonu služební činnost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Řidiči řádně označených vozidel pohotovostních a havarijních služeb při pracovním výkonu.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ánek IV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Způsob prokazování zaplacení sjednané ceny</w:t>
      </w:r>
    </w:p>
    <w:p>
      <w:pPr>
        <w:pStyle w:val="Prosttext"/>
        <w:ind w:firstLine="42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lacení sjednané ceny se prokazuje platnou parkovací kartou.</w:t>
      </w:r>
    </w:p>
    <w:p>
      <w:pPr>
        <w:pStyle w:val="Prosttex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á parkovací karta musí být umístěna po celou dobu stání vozidla na viditelném místě za předním sklem uvnitř vozidla tak, aby umožňovala bezprostřední kontrolu údajů o platnosti. Řidič motocyklu uschová platnou parkovací kartu u sebe a je povinen předložit ji ke kontrole.</w:t>
      </w:r>
    </w:p>
    <w:p>
      <w:pPr>
        <w:pStyle w:val="Prosttex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Držitelé parkovacích karet mohou užívat bez časového omezení místní komunikace nebo jejich určené úseky v ulici, kterou mají uvedenou ve své parkovací kartě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 xml:space="preserve">Závěrečná ustanoven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426"/>
        <w:jc w:val="both"/>
        <w:rPr/>
      </w:pPr>
      <w:r>
        <w:rPr>
          <w:rFonts w:cs="Times New Roman" w:ascii="Times New Roman" w:hAnsi="Times New Roman"/>
        </w:rPr>
        <w:t>Toto bylo vydáno na základě usnesení Rady Města Vejprty č. 210/2023 ze dne 12. června 2023 a nabývá platnosti vyhlášením ve Sbírce právních předpisů podle zákona č. 35/2021 Sb., a účinnosti nabývá dnem 1. ledna 202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lastimír Volín  </w:t>
        <w:tab/>
        <w:tab/>
        <w:tab/>
        <w:tab/>
        <w:tab/>
        <w:tab/>
        <w:t xml:space="preserve">                                                 Jitka Gavdunová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ístostarosta </w:t>
        <w:tab/>
        <w:tab/>
        <w:tab/>
        <w:tab/>
        <w:tab/>
        <w:tab/>
        <w:tab/>
        <w:t xml:space="preserve">                                         starostka</w:t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(Článek)%3"/>
      <w:lvlJc w:val="left"/>
      <w:pPr>
        <w:tabs>
          <w:tab w:val="num" w:pos="136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firstLine="284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Zkladntextodsazen3">
    <w:name w:val="Základní text odsazený 3"/>
    <w:basedOn w:val="Normal"/>
    <w:qFormat/>
    <w:pPr>
      <w:widowControl w:val="false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i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8:00Z</dcterms:created>
  <dc:creator>Miroslav Hylmar</dc:creator>
  <dc:description/>
  <cp:keywords/>
  <dc:language>en-US</dc:language>
  <cp:lastModifiedBy>Nikola</cp:lastModifiedBy>
  <cp:lastPrinted>2023-06-28T10:50:00Z</cp:lastPrinted>
  <dcterms:modified xsi:type="dcterms:W3CDTF">2023-06-28T11:19:00Z</dcterms:modified>
  <cp:revision>8</cp:revision>
  <dc:subject/>
  <dc:title>MĚSTO VEJPRTY</dc:title>
</cp:coreProperties>
</file>