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Obec Hraběšín</w:t>
      </w:r>
    </w:p>
    <w:p>
      <w:pPr>
        <w:pStyle w:val="Default"/>
        <w:rPr/>
      </w:pPr>
      <w:r>
        <w:rPr/>
        <w:t>Hraběšín 14</w:t>
      </w:r>
    </w:p>
    <w:p>
      <w:pPr>
        <w:pStyle w:val="Default"/>
        <w:rPr/>
      </w:pPr>
      <w:r>
        <w:rPr/>
        <w:t>286 01 Čáslav</w:t>
      </w:r>
    </w:p>
    <w:p>
      <w:pPr>
        <w:pStyle w:val="Default"/>
        <w:rPr/>
      </w:pPr>
      <w:r>
        <w:rPr/>
        <w:t>IČ: 00640069</w:t>
      </w:r>
    </w:p>
    <w:p>
      <w:pPr>
        <w:pStyle w:val="Default"/>
        <w:rPr/>
      </w:pPr>
      <w:r>
        <w:rPr/>
        <w:t>DIČ: CZ 0064006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yhláška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obce Hraběšín č.1/2016, kterou se stanovuje způsob výpočtu stočného v obci Hraběšín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ato vyhláška upravuje postup při výpočtu stočného </w:t>
      </w:r>
      <w:r>
        <w:rPr/>
        <w:t>v souladu se zákonem č. 274/2001 Sb., o vodovodech a kanalizacích pro veřejnou potřebu a o změně některých zákonů ve znění pozdějších předpisů, (dále jen zákon)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Obec je povinna se v této věci řídit zákonem č. 274/2001 Sb., o vodovodech a kanalizacích pro veřejnou potřebu a o změně některých zákonů, ve znění pozdějších předpisů (dále jen zákon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Tato </w:t>
      </w:r>
      <w:r>
        <w:rPr>
          <w:sz w:val="23"/>
          <w:szCs w:val="23"/>
        </w:rPr>
        <w:t>vyhláška</w:t>
      </w:r>
      <w:r>
        <w:rPr>
          <w:color w:val="000000"/>
        </w:rPr>
        <w:t xml:space="preserve"> upravuje způsob likvidace tekutých domovních odpadů (dále jen odpadní vody) v obci Hraběšín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2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adní vod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 smyslu zákona o odpadních vodách se za odpadní vodu považuje voda použitá v rodinných domech, v rekreačních objektech, provozech a zařízeních, která má změněnou jakost (složení a teplotu) a může ohrozit jakost povrchových a podzemních v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3. </w:t>
      </w:r>
    </w:p>
    <w:p>
      <w:pPr>
        <w:pStyle w:val="Normal"/>
        <w:jc w:val="center"/>
        <w:rPr/>
      </w:pPr>
      <w:r>
        <w:rPr>
          <w:b/>
          <w:color w:val="000000"/>
        </w:rPr>
        <w:t>Povolený způsob likvidace odpadních vo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Obec může rozhodnutím uložit vlastníkům stavebního pozemku nebo staveb, na kterých vznikají nebo mohou vznikat odpadní vody, povinnost připojit se na kanaliz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bec zajistila výstavbu čistírny odpadních vod (dále jen ČOV), která umožňuje vyčištění všech splaškových vod. Na tuto ČOV je napojena veřejná kanalizace. Obec Hraběšín je vlastníkem a provozovatelem kanalizace a ČOV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Za odpadní vody, které lze do stávající veřejné kanalizace odvádět jsou považovány vody splaškové, jejichž kvalita odpovídá Kanalizačnímu řádu obce Hraběšín, Kanalizační řád stanoví nejvyšší přípustné koncentrace zněčištění (limity) a seznam látek, které nejsou odpadními vodami a které nesmějí do kanalizace být vypuště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U nemovitostí, které nejsou  připojeny na veřejnou kanalizaci, jsou majitelé nemovitostí povinni zajišťovat a dodržovat pravidelné vyvážení septiků, viz.  článek č.10 této v</w:t>
      </w:r>
      <w:r>
        <w:rPr>
          <w:sz w:val="23"/>
          <w:szCs w:val="23"/>
        </w:rPr>
        <w:t>yhlášk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4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vinnosti vlastníků nemovitost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</w:rPr>
        <w:t xml:space="preserve">Majitelé nemovitosti jsou připojeni do kanalizačního systému napojeného na ČOV přímo domovní kanalizační přípojkou, která je majetkem obce, revizní šachta je také majetkem Obce Hraběšín. 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Majitelé nemovitostí napojených na kanalizační systém jsou povinni platit poplatek za odvod a vyčištění odpadních vod (dále jen stočné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5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očné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color w:val="000000"/>
        </w:rPr>
        <w:t xml:space="preserve">Tato </w:t>
      </w:r>
      <w:r>
        <w:rPr>
          <w:sz w:val="23"/>
          <w:szCs w:val="23"/>
        </w:rPr>
        <w:t>vyhláška</w:t>
      </w:r>
      <w:r>
        <w:rPr>
          <w:color w:val="000000"/>
        </w:rPr>
        <w:t xml:space="preserve"> stanovuje úhradu stočného za odvádění odpadních vod kanalizací pro veřejnou potřebu a dále stanovuje určení ceny stočného. Úhradu za odvedení odpadních vod veřejnou kanalizací do čistírny odpadních vod platí majitelé nebo uživatelé domů, drobných provozoven a soukromí podnikatelé na základě smlouvy uzavřené s Obcí Hraběšín, jako provozovatelem kanalizace a čistírny odpadních vod. Stočné je cenou za službu spojenou s odváděním a čištěním odpadních vod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Stočné jsou povinni platit všechny majitelé nemovitostí (rodinné domy, nájemní domy, chalupy, chaty apod.) na území obce Hraběšín, kteří jsou připojeni na veřejnou kanalizaci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Stočné u objektů, které nejsou prokazatelně celoročně trvale obydleny, řeší Prováděcí právní předpis obce Hraběšín k této </w:t>
      </w:r>
      <w:r>
        <w:rPr>
          <w:sz w:val="23"/>
          <w:szCs w:val="23"/>
        </w:rPr>
        <w:t>vyhlášc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Stočné u objektů, které jsou prokazatelně celoročně obydleny, ale není zde žádná osoba trvale hlášena, řeší Prováděcí právní předpis obce Hraběšín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Vybírání stočného zajišťuje Obec Hraběšín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6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ouv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Na poskytování služby spočívající v odvádění odpadních vod je uzavřena s vlastníkem nemovitosti napojené na veřejnou kanalizaci smlouva na odvádění odpadních vod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Obec Hraběšín je dodavatelem služby na odvádění odpadních vod, provozovatelem a vlastníkem kanalizace a správcem uživatelského poplatk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Smlouvu na odvádění odpadních vod schvaluje zastupitelstvo obce Hraběšín, smlouvy s vlastníkem podepisuje starosta obc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7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poskytnutou služb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Majitelé, uživatelé domů, drobných provozoven a soukromí podnikatelé (dále jen producenti) budou za odvádění odpadních vod hradit poplatek (stočné) dle prováděcího Právního předpisu Obce Hraběšín, který upravuje způsob plateb za odvádění odpadních vod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V průběhu ledna každého roku  Zastupitelstvo obce Hraběšín schválí cenu stočného za 1 m3 včetně DPH, na daný kalendářní rok. Při výpočtu stočného se vychází s obecně závazných platných cenových předpis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color w:val="000000"/>
        </w:rPr>
        <w:t>Obec Hraběšín je povinna každou změnu ceny stočného zveřejnit a to nejpozději do 30 dnů po schválení. Vyhlášení změny ceny bude provedeno prostřednictvím obecního úřadu – na úřední desce obce, elektronické úřední desce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 xml:space="preserve">Stočné bude použito na provozní náklady kanalizace a ČOV a v případě zisku pro povinnou tvorbu rezervy dle zákon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Odběratel má právo požadovat po dodavateli kalkulaci ceny stočnéh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působ úhrady stočnéh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V průběhu roku budou hrazeny 2 zálohy na stočné, se splatností k 30.4. a k 16.10. na základě předaných podkladů, platebních kalendářů, cena uvedená na platebních kalendářích je cena včetně DP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Úhrada těchto záloh je možná přednostně bankovním převodem nebo v hotovosti v úředních hodinách OÚ Hraběšín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V průběhu prosince budou provedeny odečty, případně bude pro způsob úhrady za stočné použito Prováděcího právního předpisu obce Hraběšín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V lednu následujícího kalendářního roku bude odběrateli doručena faktura s končenou částkou (přeplatkem/nedoplatkem), splatnost bude uvedena na faktuř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ntrola způsobu likvidace odpadních vo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Ve smyslu zákona § 25 zákona č. 274/2001 Sb., o vodovodech a kanalizacích pro veřejnou potřebu v platném znění mají právo provádět kontrolu způsobu likvidace odpadních vod tyto orgány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obecní úřady,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obecní úřady obcí s rozšířenou působností,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krajské úřady,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ministerstvo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</w:rPr>
        <w:t>Vlastníci nemovitostí, kteří nejsou napojeni na veřejnou kanalizaci Obce Hraběšín., jsou na výzvu příslušného orgánu povinni doložit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tokol o vodotěsnosti septiku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klady o četnosti a zaplacení odvozu splaškových odpadních vod s vedením jména, číslo popisného nemovitosti a data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c.   prokázat odvoz takového množství odpadní vody, které odpovídá směrnému </w:t>
      </w:r>
    </w:p>
    <w:p>
      <w:pPr>
        <w:pStyle w:val="Normal"/>
        <w:ind w:left="1418" w:hanging="338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číslu Vyhlášky 428/2001Sb. a vybavenosti bytu, nemovitosti. Případný rozdíl do směrného čísla a počtu osob v nemovitosti bude provozovatelem kanalizace a ČOV dofakturován podle prováděcího právního předpisu Obce Hraběšín, tedy bod A,B nebo C prováděcího právního předpisu Obce Hraběší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 xml:space="preserve">Při porušení této </w:t>
      </w:r>
      <w:r>
        <w:rPr>
          <w:sz w:val="23"/>
          <w:szCs w:val="23"/>
        </w:rPr>
        <w:t xml:space="preserve">vyhlášky </w:t>
      </w:r>
      <w:r>
        <w:rPr>
          <w:color w:val="000000"/>
        </w:rPr>
        <w:t xml:space="preserve">a souvisejících předpisů a nebude-li ve stanovené lhůtě sjednána náprava, bude dále postupováno podle zákona č. 274/2001 Sb., o vodovodech a kanalizacích pro veřejnou potřebu ve znění pozdějších předpisů a zákona č. 200/1990 Sb., o přestupcích ve znění pozdějších předpisů.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color w:val="000000"/>
        </w:rPr>
        <w:t xml:space="preserve">Případné změny a úpravy </w:t>
      </w:r>
      <w:r>
        <w:rPr>
          <w:sz w:val="23"/>
          <w:szCs w:val="23"/>
        </w:rPr>
        <w:t>vyhlášky</w:t>
      </w:r>
      <w:r>
        <w:rPr>
          <w:color w:val="000000"/>
        </w:rPr>
        <w:t xml:space="preserve"> budou řešeny jednotlivými Dodatky k této vyhlášce, které budou projednány a schváleny Zastupitelstvem obce Hraběšín 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Součástí této</w:t>
      </w:r>
      <w:r>
        <w:rPr>
          <w:sz w:val="23"/>
          <w:szCs w:val="23"/>
        </w:rPr>
        <w:t xml:space="preserve"> vyhlášky </w:t>
      </w:r>
      <w:r>
        <w:rPr>
          <w:color w:val="000000"/>
        </w:rPr>
        <w:t>jsou vzor smlouvy o odvádění odpadních vod v Obci Hraběšín, podmínky pro napojení producentů na splaškovou kanalizaci obce Hraběší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to </w:t>
      </w:r>
      <w:r>
        <w:rPr>
          <w:sz w:val="23"/>
          <w:szCs w:val="23"/>
        </w:rPr>
        <w:t>vyhláška</w:t>
      </w:r>
      <w:r>
        <w:rPr>
          <w:color w:val="000000"/>
          <w:sz w:val="23"/>
          <w:szCs w:val="23"/>
        </w:rPr>
        <w:t xml:space="preserve"> byla projednána a schválena na jednání zastupitelstva obce Hraběšín dne 3.6.2016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ato vyhláška nabývá účinnosti dnem vyhlášení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80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c"/>
        <w:ind w:left="27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bc"/>
        <w:ind w:left="5934" w:right="300" w:firstLine="43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Abc"/>
        <w:ind w:left="270" w:righ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c"/>
        <w:ind w:left="270" w:righ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  <w:tab/>
        <w:tab/>
        <w:tab/>
        <w:tab/>
        <w:tab/>
        <w:t>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Jiří Malý </w:t>
        <w:tab/>
        <w:tab/>
        <w:tab/>
        <w:tab/>
        <w:tab/>
        <w:tab/>
        <w:t xml:space="preserve">     Václav Hospod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arosta Obce Hraběšín                                                              místostarosta Obce Hraběšín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Abc"/>
        <w:ind w:left="0" w:right="3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věšeno na úřední desce dne: 3.6.2016</w:t>
      </w:r>
    </w:p>
    <w:p>
      <w:pPr>
        <w:pStyle w:val="Abc"/>
        <w:ind w:left="270" w:right="3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bc"/>
        <w:ind w:left="0" w:right="3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jmuto z úřední desky dne: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váděcí právní předpis Obce Hraběšín pro výpočet stočného č. 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Hraběšín na svém zasedání dne 3.6.2016 schválilo následující způsob plateb za odvádění odpadních vod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dběru vody pouze z obecního vodovodu, bude stočné účtováno dle skutečnosti odebraného množství vody z obecního vodovodu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dběru vody z obecního vodovodu i vlastní studny, na které je umístěno vlastní vodoměrné zařízení majitele nemovitosti, opatřené plombou obce  Hraběšín, bude stočné účtováno součtem dle skutečnosti odebraného množství z obecního vodovou i vlastní studny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dběru vody pouze z vlastní studny, na které je umístěno vlastní vodoměrné zařízení majitele nemovitosti, opatřené plombou obce Hraběšín, bude stočné účtováno dle skutečnosti odebraného množství z vlastní studny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dběru vody pouze z vlastní studny, na které si majitel nemovitosti nenainstaloval vlastní vodoměrné zařízení, které si nenechal opatřit plombou obce Hraběšín, bude stočné účtováno dle směrného čísla</w:t>
      </w:r>
    </w:p>
    <w:p>
      <w:pPr>
        <w:pStyle w:val="Normal"/>
        <w:rPr/>
      </w:pPr>
      <w:r>
        <w:rPr/>
        <w:t>Pro obec Hraběšín je stanoveno směrné číslo roční spotřeby vody: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rvale hlášenou osobu a rok ve výši 36 m3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emovitosti, které nejsou prokazatelně celoročně trvale obydleny je stanoveno směrné číslo spotřeby vody  ve výši 1/3 trvale hlášené osoby, tedy 12 m3 na osobu a rok,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emovitosti, které jsou prokazatelně celoročně obydleny, ale není zde žádná osoba trvale hlášena, je stanoveno směrné číslo spotřeby vody ve výši 3/4 trvale hlášené osoby, tedy 27 m3 na osobu a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ávní předpis bude v platnosti od 3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………………………………</w:t>
      </w:r>
      <w:r>
        <w:rPr/>
        <w:tab/>
        <w:tab/>
        <w:t xml:space="preserve">         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a Obce Hraběšín</w:t>
        <w:tab/>
        <w:tab/>
        <w:tab/>
        <w:t xml:space="preserve">               místostarosta Obce Hraběší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ind w:left="270" w:hanging="27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31:00Z</dcterms:created>
  <dc:creator>Obecni urad</dc:creator>
  <dc:description/>
  <cp:keywords/>
  <dc:language>en-US</dc:language>
  <cp:lastModifiedBy>HS</cp:lastModifiedBy>
  <cp:lastPrinted>2016-06-16T19:01:00Z</cp:lastPrinted>
  <dcterms:modified xsi:type="dcterms:W3CDTF">2024-12-20T16:35:00Z</dcterms:modified>
  <cp:revision>5</cp:revision>
  <dc:subject/>
  <dc:title>OBECNÍ ÚŘAD PETROVICE I</dc:title>
</cp:coreProperties>
</file>