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VĚTLÁ HO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VĚTLÁ HO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obce Světlá Hor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 xml:space="preserve">o stanovení obecního systému odpadového hospodářstv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Světlá Hora se na svém zasedání konaném dne 5. 12. 2022 usnesením č. Z3/2022/4a usneslo vydat na základě § 59 odst. 4 zákona č. 541/2020 Sb., o odpadech, ve znění pozdějších předpisů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Světlá Ho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lasty včetně PET lahví, nápojové kartony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m komunálním odpadem se rozumí zbylý komunální odpad po stanoveném vytřídění podle odstavce 1 písm. a), b), c), d), e), f), g) a h). 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matrace, nábytek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tabs>
          <w:tab w:val="clear" w:pos="708"/>
          <w:tab w:val="left" w:pos="9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 včetně PET lahví, nápojové karton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, pytle a velkoobjemové kontejnery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ytle na papír, plasty včetně PET lahví, nápojové kartony, sklo a drobné kovy se odkládají na stanoviště u jednotlivých nemovitostí dle harmonogramu svozu uvedeného na webových stránkách obc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běrné nádoby na papír jsou umístěny u domu čp. 340, čp. 355, čp. 433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běrné nádoby na plasty včetně PET lahví, nápojových kartonů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sou umístěny u domu čp. 340, čp. 405 – 407, čp. 378, čp. 344, čp. 355, čp. 373, čp. 433, čp. 396 – 399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běrné nádoby na sklo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sou umístěny u domu čp. 354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běrné nádoby na biologické odpady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sou umístěny u domu čp. 405 – 407, u domu čp. 373, čp. 401 – 402, u domu čp. 396 – 399, u domu čp. 360, čp. 361, čp. 378, čp. 379, čp. 345, čp. 347, čp. 349, čp. 351, čp. 362, čp. 363, čp. 354 a u domu čp. 327.</w:t>
      </w:r>
    </w:p>
    <w:p>
      <w:pPr>
        <w:pStyle w:val="Normal"/>
        <w:numPr>
          <w:ilvl w:val="0"/>
          <w:numId w:val="12"/>
        </w:numPr>
        <w:ind w:left="720" w:hanging="29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elkoobjemový kontejner na sklo, papír je umístěn u domu čp. 405 – 407, u domu čp. 373, čp. 401 – 402, u domu čp. 396 – 399, u domu čp. 360, čp. 361, čp. 378, čp. 379, čp. 345, čp. 347, čp. 349, čp. 351, čp. 362, čp. 363, čp. 35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, sběrná nádoba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 sběrná nádoba barva modrá, pytle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 xml:space="preserve">Plasty včetně PET lahví, nápojové kartony, sběrná nádoba barva </w:t>
      </w:r>
      <w:r>
        <w:rPr>
          <w:rFonts w:cs="Arial" w:ascii="Arial" w:hAnsi="Arial"/>
          <w:bCs/>
        </w:rPr>
        <w:t xml:space="preserve">žlutá, </w:t>
      </w:r>
      <w:r>
        <w:rPr>
          <w:rFonts w:cs="Arial" w:ascii="Arial" w:hAnsi="Arial"/>
          <w:bCs/>
          <w:color w:val="000000"/>
        </w:rPr>
        <w:t>pytle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klo, sběrná nádoba barva bílá, velkoobjemový kontejner s nápisem SKLO, pytle barva zelená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Kovy drobné, pytle barva šedá</w:t>
      </w:r>
      <w:r>
        <w:rPr>
          <w:rFonts w:cs="Arial" w:ascii="Arial" w:hAnsi="Arial"/>
          <w:iCs/>
        </w:rPr>
        <w:t>.</w:t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včetně PET lahví, nápojové kartony, sklo, kovy, jedlé oleje a tuky, biologické odpady lze odevzdávat ve sběrném dvoře, který je umístěn </w:t>
      </w:r>
      <w:r>
        <w:rPr>
          <w:rFonts w:cs="Arial" w:ascii="Arial" w:hAnsi="Arial"/>
          <w:color w:val="000000"/>
          <w:sz w:val="22"/>
          <w:szCs w:val="22"/>
        </w:rPr>
        <w:t>na pozemku parcele č. 39/1 v k. ú. Světlá ve Slezsku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a soustřeďování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webových stránkách obc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odevzdávat ve sběrném dvoře, který je na pozemku parcela č. 39/1 v k. ú. Světlá ve Slez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ustřeďování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odevzdávat ve sběrném dvoře, který je umístěn na pozemku parcela č. 39/1 v k. ú. Světlá ve Slezsku.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lkoobjemové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ejnery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předávají komunální odpad dle čl. 2 odst. 1 písm. b) až e) do zvláštních sběrných nádob, které jsou umístěny na stanovištích uvedených v čl. 3. Směsný komunální odpad dle čl. 2 odst. 1 písm. i) odkládají do zvláštních sběrných nádob umístěných před jednotlivými provozovnam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dle ceníku schváleného zastupitelstvem obce, který je zveřejněn na webových stránkách obce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Úhrada se vybírá jednorázově a to v hotovosti na pokladně obecního úřadu nebo převodem na úče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282"/>
        <w:jc w:val="both"/>
        <w:rPr/>
      </w:pPr>
      <w:r>
        <w:rPr>
          <w:rFonts w:cs="Arial" w:ascii="Arial" w:hAnsi="Arial"/>
          <w:color w:val="00B0F0"/>
          <w:sz w:val="22"/>
          <w:szCs w:val="22"/>
        </w:rPr>
        <w:tab/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ve sběrném dvoře na pozemku parcela č. 39/1 v k. ú. Světlá ve Slezsku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rušovací ustanove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Světlá Hora č. 3/2021 ze dne 10. 11. 2021, </w:t>
      </w:r>
      <w:r>
        <w:rPr>
          <w:rFonts w:cs="Arial" w:ascii="Arial" w:hAnsi="Arial"/>
          <w:color w:val="000000"/>
          <w:sz w:val="22"/>
          <w:szCs w:val="22"/>
        </w:rPr>
        <w:t>o stanovení obecního systému odpadového hospodářstv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01. 01. 2023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 xml:space="preserve">      …………………………….</w:t>
      </w:r>
    </w:p>
    <w:p>
      <w:pPr>
        <w:pStyle w:val="Normal"/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mysl Hájek v. r.</w:t>
      </w: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</w:t>
        <w:tab/>
        <w:t xml:space="preserve"> Alois Šimčík v. r. 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 xml:space="preserve">    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5:00Z</dcterms:created>
  <dc:creator>DA210036</dc:creator>
  <dc:description/>
  <cp:keywords/>
  <dc:language>en-US</dc:language>
  <cp:lastModifiedBy>Michaela Marková</cp:lastModifiedBy>
  <cp:lastPrinted>2022-11-23T09:05:00Z</cp:lastPrinted>
  <dcterms:modified xsi:type="dcterms:W3CDTF">2022-12-15T06:44:00Z</dcterms:modified>
  <cp:revision>4</cp:revision>
  <dc:subject/>
  <dc:title>Vzor obecně závazné vyhlášky obce o stanovení systému shromažďování, sběru, přepravy, třídění, využívání a odstraňování komuná</dc:title>
</cp:coreProperties>
</file>