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Lomnice nad Lužni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Lomnice nad Lužni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Lomnice nad Lužnicí se na svém zasedání dne 28.11.2022 usnesením </w:t>
        <w:br/>
        <w:t xml:space="preserve">č. 28/2/Z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omnice nad Lužnicí touto vyhláškou zavádí místní poplatek z pobytu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omnice nad Lužnic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poplatku je výkonem přenesené působnosti a provádí ji správce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z pobyt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z pobyt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místa a zařízení, případně též období roku, v nichž poskytuje pobyt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z pobytu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poplatku z pobytu je povinen uchovávat evidenční knihu po dobu 6 let ode dne provedení posledního zápisu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čtvrtletně, a to vždy do 15. dne následujícího </w:t>
      </w:r>
      <w:r>
        <w:rPr>
          <w:rFonts w:cs="Arial" w:ascii="Arial" w:hAnsi="Arial"/>
          <w:iCs/>
          <w:sz w:val="22"/>
          <w:szCs w:val="22"/>
        </w:rPr>
        <w:t>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města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města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města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 č. 2/2021 ze dne 24.11.2021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 Touto vyhláškou se ruší obecně závazná vyhláška města Lomnice nad Lužnicí č. 2/2021, o místním poplatku z pobytu, ze dne 24.11.202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sz w:val="22"/>
          <w:szCs w:val="22"/>
        </w:rPr>
        <w:t>(2)     Tato obecně závazná vyhláška nabývá účinnosti 1.1.202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6"/>
        <w:ind w:left="-1" w:right="134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</w:rPr>
        <w:t>Krejník Petr v.r.                         Ing. Krýdová Eva v.r.            PhDr. Šafář Petr</w:t>
      </w:r>
    </w:p>
    <w:p>
      <w:pPr>
        <w:pStyle w:val="Normal"/>
        <w:spacing w:before="0" w:after="116"/>
        <w:ind w:left="-1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                                    místostarostka                    místostaro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9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1:00Z</dcterms:created>
  <dc:creator>Žemlová Hana, JUDr.</dc:creator>
  <dc:description/>
  <cp:keywords/>
  <dc:language>en-US</dc:language>
  <cp:lastModifiedBy>Ivana Lančová</cp:lastModifiedBy>
  <cp:lastPrinted>2022-11-23T09:55:00Z</cp:lastPrinted>
  <dcterms:modified xsi:type="dcterms:W3CDTF">2022-12-05T07:43:00Z</dcterms:modified>
  <cp:revision>5</cp:revision>
  <dc:subject/>
  <dc:title>Metodický materiál</dc:title>
</cp:coreProperties>
</file>