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u w:val="single"/>
        </w:rPr>
        <w:t>Městys     Rataje nad Sázavou</w:t>
      </w:r>
    </w:p>
    <w:p>
      <w:pPr>
        <w:pStyle w:val="Sty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Sty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Vyhláška č. 1/2010</w:t>
      </w:r>
    </w:p>
    <w:p>
      <w:pPr>
        <w:sectPr>
          <w:type w:val="nextPage"/>
          <w:pgSz w:w="11906" w:h="16838"/>
          <w:pgMar w:left="1392" w:right="1424" w:gutter="0" w:header="0" w:top="132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432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97"/>
        <w:ind w:left="9" w:right="0" w:firstLine="729"/>
        <w:jc w:val="both"/>
        <w:rPr/>
      </w:pPr>
      <w:r>
        <w:rPr>
          <w:sz w:val="26"/>
        </w:rPr>
        <w:t xml:space="preserve">Zastupitelstvo Městyse Rataje nad Sázavou schválilo dne 29. dubna 2010, v rámci své samostatné působnosti podle § 14 odst. 1 písmene </w:t>
      </w:r>
      <w:r>
        <w:rPr>
          <w:w w:val="110"/>
          <w:sz w:val="26"/>
        </w:rPr>
        <w:t xml:space="preserve">i) </w:t>
      </w:r>
      <w:r>
        <w:rPr>
          <w:sz w:val="26"/>
        </w:rPr>
        <w:t>zákona č</w:t>
      </w:r>
      <w:r>
        <w:rPr>
          <w:w w:val="88"/>
          <w:sz w:val="26"/>
        </w:rPr>
        <w:t>. 128</w:t>
      </w:r>
      <w:r>
        <w:rPr>
          <w:sz w:val="26"/>
        </w:rPr>
        <w:t xml:space="preserve">/2000 Sb., o obcích ve znění pozdějších předpisů, v souladu s </w:t>
      </w:r>
      <w:r>
        <w:rPr>
          <w:w w:val="111"/>
          <w:sz w:val="26"/>
        </w:rPr>
        <w:t xml:space="preserve">§ </w:t>
      </w:r>
      <w:r>
        <w:rPr>
          <w:sz w:val="26"/>
        </w:rPr>
        <w:t xml:space="preserve">16 a 36 odst. 1 písmeno </w:t>
      </w:r>
      <w:r>
        <w:rPr>
          <w:w w:val="119"/>
          <w:sz w:val="26"/>
        </w:rPr>
        <w:t xml:space="preserve">f) </w:t>
      </w:r>
      <w:r>
        <w:rPr>
          <w:sz w:val="26"/>
        </w:rPr>
        <w:t xml:space="preserve">téhož zákona a </w:t>
      </w:r>
      <w:r>
        <w:rPr>
          <w:w w:val="111"/>
          <w:sz w:val="26"/>
        </w:rPr>
        <w:t xml:space="preserve">§ </w:t>
      </w:r>
      <w:r>
        <w:rPr>
          <w:sz w:val="26"/>
        </w:rPr>
        <w:t>29 odst. 1 písmeno e) zákona č</w:t>
      </w:r>
      <w:r>
        <w:rPr>
          <w:w w:val="88"/>
          <w:sz w:val="26"/>
        </w:rPr>
        <w:t xml:space="preserve">. </w:t>
      </w:r>
      <w:r>
        <w:rPr>
          <w:sz w:val="26"/>
        </w:rPr>
        <w:t xml:space="preserve">133/1985 Sb. o požární ochraně v platném mění a dle § 15 nařízení vlády č. 172/2001 Sb., k provedení zákona o požární ochraně, vydat tuto obecně závaznou vyhláškou. </w:t>
      </w:r>
    </w:p>
    <w:p>
      <w:pPr>
        <w:pStyle w:val="Sty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4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numPr>
          <w:ilvl w:val="0"/>
          <w:numId w:val="0"/>
        </w:numPr>
        <w:bidi w:val="0"/>
        <w:spacing w:lineRule="exact" w:line="249"/>
        <w:ind w:left="4281" w:right="19" w:hanging="0"/>
        <w:jc w:val="left"/>
        <w:outlineLvl w:val="0"/>
        <w:rPr>
          <w:rFonts w:ascii="Arial" w:hAnsi="Arial"/>
          <w:color w:val="81778B"/>
          <w:w w:val="140"/>
          <w:sz w:val="22"/>
        </w:rPr>
      </w:pPr>
      <w:r>
        <w:rPr>
          <w:rFonts w:ascii="Arial" w:hAnsi="Arial"/>
          <w:color w:val="81778B"/>
          <w:w w:val="14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P O Ž Á R N Í    Ř Á D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Městyse Rataje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Účel předpis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Požární řád stanoví zásady organizace a provádění požární ochrany v obci. Určuje povinnosti fyzických a právnických osob na území městyse. Stanovuje úkoly osob pověřených zabezpečením požární ochrany obce a vztah obce k těmto osobám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Organizace požární ochran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Za požární ochranu odpovídá městys. K zajištění požární ochrany (dále jen PO) městy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b) zřizuje jednotku sboru dobrovolných hasičů (dále jen JSDH) ke zdolávání požárů, záchranným pracím a likviduje následky mimořádných událostí a živelných pohrom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jmenuje velitele JSDH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projednává přestupky v oblasti požární ochrany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projednává stav PO v zastupitelstvu nejméně jednou ročně a vždy po závažném požáru v obci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Povinnosti právnických a podnikajících fyzických osob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Právnické a podnikající fyzické osoby zajišťují, aby ve všech činnostech byly respektovány zásady PO stanovené obecně závaznými předpisy, zákonem č. 133/1985 Sb. o požární ochraně v platném znění, a dalšími předpisy, majícími vztah k PO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Povinnosti fyzických osob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u w:val="single"/>
        </w:rPr>
        <w:t>(1) Fyzická osoba je povin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) počínat si tak, aby nedocházelo ke vzniku požáru, zejména při používání tepelných, elektrických, plynových a jiných spotřebičů a komínů, při skladování a používání hořlavých nebo požárně nebezpečných látek, manipulaci s nimi nebo s otevřeným ohněm či jiným zdrojem zapálení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b) zajistit přístup k rozvodným zařízením elektrické energie a k uzávěrům plynu, vody a topení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) plnit příkazy a dodržovat zákazy týkající se požární ochrany na označených místech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) obstarat požárně bezpečnostní zařízení a věcné prostředky požární ochrany v rozsahu stanoveném zákonem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e) zajistit přístup k požárně bezpečnostním zařízením a věcným prostředkům požární ochrany za účelem jejich včasného použití a dále udržovat tato zařízení a věcné prostředky v provozuschopném stavu; uvedené povinnosti se vztahují na osoby, které mají uvedená zařízení a věcné prostředky ve vlastnictví či užívání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f) vytvářet v prostorách ve svém vlastnictví nebo užívání podmínky pro rychlé zdolání požáru a pro záchranné práce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g) 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, h) oznamovat bez odkladu územně příslušnému hasičskému záchrannému sboru každý požár vzniklý při činnostech, které vykonává, nebo v prostorách, které vlastní nebo užívá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i) dodržovat podmínky nebo návody vztahující se k požární bezpečnosti výrobků nebo činnos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(2) Ten, kdo je povinen vykonávat dohled nad osobami, které nemohou posoudit následky svého jednání, je povinen podle zvláštních zákonů dbát, aby tyto osoby svým jednáním nezpůsobily požá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  <w:u w:val="single"/>
        </w:rPr>
        <w:t>(3) Fyzická osoba nesm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) vědomě bezdůvodně přivolat jednotku požární ochrany nebo zneužít linku tísňového volání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b) provádět práce, které mohou vést ke vzniku požáru, pokud nemá odbornou způsobilost požadovanou pro výkon takových prací zvláštními právními předpisy, 1l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) poškozovat, zneužívat nebo jiným způsobem znemožňovat použití hasicích přístrojů nebo jiných věcných prostředků požární ochrany a požárně bezpečnostních zařízení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) omezit nebo znemožnit použití označených nástupních ploch pro požární techniku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e) používat barevné označení vozidel, lodí a letadel jednotek požární ochran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f) provádět vypalování porost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(4) Fyzická osoba je povinna umožnit výkon státního požárního dozoru podle § 35 a ve stanovené lhůtě splnit opatření uložená orgánem státního požárního dozor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Jednotka SDH městys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Městys Rataje nad Sázavou zřizuje následující jednotky SDH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Jednotku SDH Rataje nad Sázavou zařazenou do JPO II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Vybavenou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vozidlo CAS25 LIAZ, SPZ KD 90 – 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stříkačka S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ýchací přístroj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kange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plovoucím čerpadle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temperovanou hasičskou zbrojnicí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Zdroje požární vody Obcí jsou stanoveny následující zdroje požární vod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6"/>
        </w:rPr>
        <w:t xml:space="preserve">Hydrantová síť - viz příloha č. 1 této vyhlášky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6"/>
        </w:rPr>
        <w:t xml:space="preserve">Řeka Sázav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6"/>
        </w:rPr>
        <w:t>Požární nádrže - Mirošovice, Malovidy, rybníček Rataje nad Sázavou, kašny v ulici Hlavní a Podvecké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Ohlašovny požár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V katastru Městyse Rataje nad Sázavou jsou tyto ohlašovny požáru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Úřad městyse</w:t>
        <w:tab/>
        <w:tab/>
        <w:tab/>
        <w:t>Nám. Míru 11</w:t>
        <w:tab/>
        <w:tab/>
        <w:tab/>
        <w:t>32732216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Prodejna potravin</w:t>
        <w:tab/>
        <w:tab/>
        <w:t>Hlavní 230</w:t>
        <w:tab/>
        <w:tab/>
        <w:tab/>
        <w:tab/>
        <w:t>32732216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Ohlašovna Malovidy</w:t>
        <w:tab/>
        <w:t>pan Kolář Jaroslav</w:t>
        <w:tab/>
        <w:tab/>
        <w:tab/>
        <w:t>73260806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Ohlašovna Mirošovice</w:t>
        <w:tab/>
        <w:t>pan Mašek Radek</w:t>
        <w:tab/>
        <w:tab/>
        <w:tab/>
        <w:t>77773084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Velitel JSDH</w:t>
        <w:tab/>
        <w:tab/>
        <w:tab/>
        <w:t>pan Vyhnánek Martin</w:t>
        <w:tab/>
        <w:tab/>
        <w:t>7241797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Vyhlášení požárního poplach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Požární poplach je místní jednotce vyhlašován následujícím způsobem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- sirénou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- veřejným rozhlasem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- telefonicky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K ověření požárního řádu obce, zejména akceschopnosti jednotky SDH, věcných prostředků PO, použitelnosti zdrojů požární ochrany, spojení, zařízení pro vyhlášení požárního poplachu a připravenosti fyzických osob pro případ vzniku požáru, se vyhlašuje nejméně jednou ročně prověřovací cvičení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Výpis z poplachového plánu okres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1. stupeň - Bělokozly, Blato, Budín u Sázavy, Čeřenice, Hroznice, Iváň, Ježovice, Kochánov, Kozojedy, Ledečko, Malejovice, Malovidy, Mělník, Mrchojedy, Nechyba u Sázavy, Nové Nespeřice, Nový Dvůr, Opatovice TI, Otryby, Podmoky, Podveky, Přívlaky, Rataje nad Sázavou, Samopše, Sázava, Soběšín, Staré Nespeřice, Talmberk, Uhlířské Janovice, Útěchvosty, Úžice, Vestec, Vraník, Zalíbená, Zbizuby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2. stupeň - Benátky u Sázavy, Čekánov, Černé Budy, Dojetřice, Hrochovy Zderadiny, Chlum u Staňkovic, Chmeliště, Janovická Lhota, Mirošovice, Moštice, Nová Ves, Račiněves, R dvanice, Smilovice, Smrk, Staňkovice, Vavřinec, Zliv, Žíšov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3. stupeň - Boštice-Křivec, Františkov, Chrástná, Kácov, Kob1asko, Losiny, Stará Huť, Sudějov, Tlučeň, Vlková, Vranice, Zderadiny, Zderadinky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Porušení vyhlášk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Porušení této vyhlášky bude stíháno jako přestupek podle § 46 zákona č. 200/90 Sb. o př stup cích v platném znění, pokud nepůjde o jiný správní delikt nebo trestný či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Čl. 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Ustanovení společná a závěrečn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Tato vyhláška se vyhlašuje dnem 29. dubna 2010 a nabývá účinnosti dnem vyhlášení </w:t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Starosta městyse</w:t>
        <w:tab/>
        <w:tab/>
        <w:tab/>
        <w:tab/>
        <w:tab/>
        <w:tab/>
        <w:t>Místostarosta městyse</w:t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392" w:right="1424" w:gutter="0" w:header="0" w:top="1329" w:footer="0" w:bottom="360"/>
          <w:cols w:num="3" w:equalWidth="false" w:sep="false">
            <w:col w:w="2212" w:space="536"/>
            <w:col w:w="2325" w:space="596"/>
            <w:col w:w="34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392" w:right="1424" w:gutter="0" w:header="0" w:top="1329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645</Characters>
  <CharactersWithSpaces>5694</CharactersWithSpaces>
  <Company>Rat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3:00Z</dcterms:created>
  <dc:creator>OU Rataje</dc:creator>
  <dc:description/>
  <dc:language>en-US</dc:language>
  <cp:lastModifiedBy/>
  <dcterms:modified xsi:type="dcterms:W3CDTF">2010-03-16T11:49:00Z</dcterms:modified>
  <cp:revision>4</cp:revision>
  <dc:subject/>
  <dc:title>Městys     Rataje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bát</vt:lpwstr>
  </property>
</Properties>
</file>