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581025" cy="65849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OBEC Dolní Vilém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Dolní Vilém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Dolní Vilémovi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lní Vilémovice se na svém zasedání dne 15. 12. 2021 usnesením č. 223 / 2021 usneslo vydat na základě § 59 odst. 4 zákona č. 541/2020 Sb.,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olní Vilém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biologické odpady, jedlé oleje a tuky se soustřeďují do zvláštních sběrných nádob, kterými jsou velkoobjemové kontejnery a sběrné nádoby na tříděný odpad</w:t>
      </w:r>
      <w:r>
        <w:rPr/>
        <w:t>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na tříděný odpad jsou umístěny na stanovištích na území obce Dolní Vilémovice. Informace o sběru a stanovištích sběrných nádob jsou zveřejňovány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zvláštní sběrná nádoba (velkoobjemový kontejner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zvláštní sběrná nádoba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 a na internetových stránkách obc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e městě Třebíč provozovaného společností OVO-IMONT Třebíč, spol. s r.o., Žďárského 205, Třebíč a to v souladu s provozním řádem sběrného dvora a po dohodě se správcem sběrného dvora. Informace o sběru jsou zveřejňovány na webových stránkách obce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třikrát ročně jeho odebíráním na předem vyhlášených přechodných stanovištích přímo do zvláštních sběrných nádob k tomuto účelu určených. Informace o svozu jsou zveřejňovány úřední desce obecního úřadu, v místním rozhlase a internet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e městě Třebíč provozovaného společností OVO-IMONT Třebíč, spol. s r.o., Žďárského 205, Třebíč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426" w:firstLine="66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zované sběrné nádoby (popelnice) určené ke shromažďování směsného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492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do sběrného dvora OVO-IMONT Třebíč, spol. s. r. o., Žďárského 205, Třebíč a to v souladu s provozním řádem sběrného dvora a po dohodě se správcem sběrného dvo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určených místech při jednotlivých předáních o maximální hmotnosti 300 kg. Celková maximální hmotnost obcí přebíraného stavebního a demoličního odpadu činí od jednotlivých fyzických osob 1000 kg/osobu/rok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</w:t>
      </w:r>
      <w:r>
        <w:rPr>
          <w:rFonts w:cs="Arial" w:ascii="Arial" w:hAnsi="Arial"/>
          <w:sz w:val="22"/>
          <w:szCs w:val="22"/>
          <w:shd w:fill="FFFFFF" w:val="clear"/>
        </w:rPr>
        <w:t> 1 / 2015 o stanovení systému shromažďování, sběru, přepravy, třídění, využívání a odstraňování komunálních odpadů a nakládání se stavebním odpad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 xml:space="preserve">    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Pavel Denemar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sz w:val="22"/>
          <w:szCs w:val="22"/>
        </w:rPr>
        <w:t>Miroslav Sedlá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426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Doln&#237;_Vil&#233;movice_CoA_CZ.pn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8:00Z</dcterms:created>
  <dc:creator>DA210036</dc:creator>
  <dc:description/>
  <cp:keywords/>
  <dc:language>en-US</dc:language>
  <cp:lastModifiedBy>mirek.sedlak@seznam.cz</cp:lastModifiedBy>
  <cp:lastPrinted>2020-12-03T10:05:00Z</cp:lastPrinted>
  <dcterms:modified xsi:type="dcterms:W3CDTF">2021-12-16T18:28:00Z</dcterms:modified>
  <cp:revision>2</cp:revision>
  <dc:subject/>
  <dc:title>Vzor obecně závazné vyhlášky obce o stanovení systému shromažďování, sběru, přepravy, třídění, využívání a odstraňování komuná</dc:title>
</cp:coreProperties>
</file>