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 Plaveč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stupitelstvo obce Plaveč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ecně závazná vyhláška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terou se zrušuje obecně závazná vyhláška č. 2/20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místních poplatcích ze vstupnéh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Zastupitelstvo obce Plaveč se na svém zasedání dne 13. 12. 2023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rušuje 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ě závazná vyhláška č. 2</w:t>
      </w:r>
      <w:r>
        <w:rPr>
          <w:rFonts w:cs="Calibri" w:ascii="Calibri" w:hAnsi="Calibri"/>
          <w:iCs/>
        </w:rPr>
        <w:t>/2021 o místních poplatcích ze vstupného ze dne 22. 9.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cs="Calibri" w:ascii="Calibri" w:hAnsi="Calibri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ato obecně závazná vyhláška nabývá účinnosti 1. 1. 2024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                                                     </w:t>
        <w:tab/>
        <w:t xml:space="preserve">                             ..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dislav Andorko</w:t>
        <w:tab/>
        <w:tab/>
        <w:tab/>
        <w:tab/>
        <w:tab/>
        <w:tab/>
        <w:tab/>
        <w:t>Ing. Ivana Vesel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ístostarosta                                                                             </w:t>
        <w:tab/>
        <w:t xml:space="preserve">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3:00Z</dcterms:created>
  <dc:creator>Standard</dc:creator>
  <dc:description/>
  <cp:keywords/>
  <dc:language>en-US</dc:language>
  <cp:lastModifiedBy>Starosta</cp:lastModifiedBy>
  <cp:lastPrinted>2023-12-12T08:24:00Z</cp:lastPrinted>
  <dcterms:modified xsi:type="dcterms:W3CDTF">2023-12-14T12:54:00Z</dcterms:modified>
  <cp:revision>6</cp:revision>
  <dc:subject/>
  <dc:title>VZOR č</dc:title>
</cp:coreProperties>
</file>