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Obec Bohuslavice</w:t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Zastupitelstvo obce Bohuslavice</w:t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Obecně závazná vyhláška obce Bohuslavice,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kterou se stanoví část společného školského obvodu základní školy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Zastupitelstvo obce Bohuslavice se na svém zasedání dne 11.3.2024 usnesením č. 15.A.d) usneslo vydat na základě ustanovení § 178 odst. 2 písm. c) zákona č. 561/2004 Sb., o předškolním, základním, středním, vyšším odborném a jiném vzdělávání (školský zákon), ve znění pozdějších předpisů, a v souladu s § 10 písm. d) a § 84 odst. 2 písm. h) zákona č. 128/2000 Sb., o obcích (obecní zřízení), ve znění pozdějších předpisů, tuto obecně závaznou vyhlášku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Cs w:val="24"/>
        </w:rPr>
        <w:t>Čl. 1</w:t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Cs w:val="24"/>
        </w:rPr>
        <w:t xml:space="preserve">Stanovení části společného školského obvodu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</w:rPr>
        <w:t>Na základě uzavřené dohody obcí Dubicko a Bohuslavice o vytvoření společného školského obvodu základní školy je území obce Bohuslavice částí školského obvodu Základní školy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a mateřské školy Dubicko, příspěvkové organizace, Zábřežská 143, 789 72 Dubicko,</w:t>
      </w:r>
      <w:r>
        <w:rPr>
          <w:rFonts w:cs="Arial" w:ascii="Arial" w:hAnsi="Arial"/>
        </w:rPr>
        <w:t xml:space="preserve"> zřízené obcí Dubicko.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Čl. 2</w:t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Účinnost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cs="Arial" w:ascii="Arial" w:hAnsi="Arial"/>
        </w:rPr>
        <w:t>Tato obecně závazná vyhláška nabývá účinnosti dnem 1. 4. 2024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bidi w:val="0"/>
        <w:spacing w:lineRule="auto" w:line="256"/>
        <w:ind w:left="0" w:right="0" w:hanging="0"/>
        <w:rPr/>
      </w:pPr>
      <w:r>
        <w:rPr/>
        <w:t>Tomáš Kuchařík v.r.</w:t>
        <w:tab/>
        <w:t>Bc. Luboš Vlček v.r.</w:t>
      </w:r>
    </w:p>
    <w:p>
      <w:pPr>
        <w:pStyle w:val="Normal"/>
        <w:tabs>
          <w:tab w:val="clear" w:pos="720"/>
          <w:tab w:val="left" w:pos="5954" w:leader="none"/>
        </w:tabs>
        <w:bidi w:val="0"/>
        <w:spacing w:lineRule="auto" w:line="256" w:before="0" w:after="160"/>
        <w:ind w:left="0" w:right="0" w:hanging="0"/>
        <w:rPr/>
      </w:pPr>
      <w:r>
        <w:rPr/>
        <w:t xml:space="preserve">    </w:t>
      </w:r>
      <w:r>
        <w:rPr/>
        <w:t>starosta</w:t>
        <w:tab/>
        <w:t xml:space="preserve"> místostarost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88</Characters>
  <CharactersWithSpaces>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09:00Z</dcterms:created>
  <dc:creator>Tomáš Kuchařík</dc:creator>
  <dc:description/>
  <dc:language>en-US</dc:language>
  <cp:lastModifiedBy/>
  <dcterms:modified xsi:type="dcterms:W3CDTF">2024-03-1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áš Kuchařík</vt:lpwstr>
  </property>
</Properties>
</file>