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Borohrá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 sídlem Husova 240, 517 24 Borohrá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města Borohrádek č. 2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í část společného školského obvodu základní škol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Zastupitelstvo</w:t>
      </w:r>
      <w:r>
        <w:rPr/>
        <w:t xml:space="preserve"> města Borohrádek</w:t>
      </w:r>
      <w:r>
        <w:rPr>
          <w:sz w:val="22"/>
          <w:szCs w:val="22"/>
        </w:rPr>
        <w:t xml:space="preserve"> se na svém zasedání dne 13. 12. 2017 usnesením č. 916/2017/MUBK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 xml:space="preserve">Na základě dohod uzavřených mezi městem Borohrádek a obcemi Čermná nad Orlicí a Žďár nad Orlicí o vytvoření společného školského obvodu základní školy je území města Borohrádek částí školského obvodu základní školy, jejíž činnost vykonává </w:t>
      </w:r>
      <w:r>
        <w:rPr>
          <w:b/>
          <w:sz w:val="22"/>
          <w:szCs w:val="22"/>
        </w:rPr>
        <w:t xml:space="preserve">Základní škola T. G. Masaryka Borohrádek, příspěvková organizace, se sídlem T. G. Masaryka 396, 517 24 Borohrádek </w:t>
      </w:r>
      <w:r>
        <w:rPr>
          <w:sz w:val="22"/>
          <w:szCs w:val="22"/>
        </w:rPr>
        <w:t xml:space="preserve">zřízená městem Borohrádek, Husova 240, 517 24 Borohrád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gr. Martin Moravec </w:t>
        <w:tab/>
        <w:tab/>
        <w:tab/>
        <w:tab/>
        <w:tab/>
        <w:tab/>
        <w:tab/>
        <w:t>Milan Mač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</w:t>
        <w:tab/>
        <w:t>15. 12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</w:t>
        <w:tab/>
        <w:t>31. 1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3:00Z</dcterms:created>
  <dc:creator>DA210036</dc:creator>
  <dc:description/>
  <cp:keywords/>
  <dc:language>en-US</dc:language>
  <cp:lastModifiedBy>Doležalová Pavla</cp:lastModifiedBy>
  <cp:lastPrinted>2018-01-08T14:21:00Z</cp:lastPrinted>
  <dcterms:modified xsi:type="dcterms:W3CDTF">2018-01-08T13:24:00Z</dcterms:modified>
  <cp:revision>5</cp:revision>
  <dc:subject/>
  <dc:title>Vzor obecně závazné vyhlášky obce o stanovení systému shromažďování, sběru, přepravy, třídění, využívání a odstraňování komuná</dc:title>
</cp:coreProperties>
</file>