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áška č. 11/94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terou se ruší vyhláška o výši nájemného z nebytových prostor a vyhláška o použití koeficientu pro výpočet daně ze staveb. Pozemků a daně u obytných do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Městské zastupitelstvo města Moravské Budějovice se usneslo na svém zasedání dne 28.12.1994 podle ustanovení § 16 a § 36/písm. f) z. č. 367/90 Sb. , o obcích, v platném znění, vydat tuto obecně závaznou vyhlášku: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Ke dni  účinnosti této vyhlášky se ruší vyhláška ze dne 1. 3. 1992 o výši nájemného z nebytových prostor, na které se městské zastupitelstvo města Moravské Budějovice usneslo dne 17. 2. 1992 včetně novely č. 1/94 ze dne 24. 1. 1994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II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Ke dni účinnosti této vyhlášky se ruší vyhláška č. 1/93 o použití nižších koeficientů daně z nemovitostí v městských částech Častohostice, Jackov, Lažínky, Vesce a Vranín, na které se městské zastupitelstvo města Mor. Budějovice usneslo dne 8. 3. 199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asně se ruší vyhláška č. 5/94 o použití nižších koeficientů u daně z nemovitostí v městských částech schválená městským zastupitelstvem dne 26. 9. 1994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 III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Z důvodů naléhavého obecného zájmu tato vyhláška nabývá účinnosti dnem vyhlášení, t. j. 31. Prosince 199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Karel Růžička                                                                        Ing. Jan Nekula</w:t>
      </w:r>
    </w:p>
    <w:p>
      <w:pPr>
        <w:pStyle w:val="Zkladntext2"/>
        <w:rPr/>
      </w:pPr>
      <w:r>
        <w:rPr/>
        <w:t xml:space="preserve"> </w:t>
      </w:r>
      <w:r>
        <w:rPr/>
        <w:t>zástupce starosty                                                                               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2:00Z</dcterms:created>
  <dc:creator>Město Moravské Budějovice</dc:creator>
  <dc:description/>
  <dc:language>en-US</dc:language>
  <cp:lastModifiedBy>Město Moravské Budějovice</cp:lastModifiedBy>
  <dcterms:modified xsi:type="dcterms:W3CDTF">2003-01-13T14:13:00Z</dcterms:modified>
  <cp:revision>1</cp:revision>
  <dc:subject/>
  <dc:title>Vyhláška č</dc:title>
</cp:coreProperties>
</file>