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TUTÁRNÍ MĚSTO ČESKÉ BUDĚJOVICE</w:t>
      </w:r>
    </w:p>
    <w:p>
      <w:pPr>
        <w:pStyle w:val="TextBody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  <w:lang w:val="en-US" w:eastAsia="en-US"/>
        </w:rPr>
      </w:pPr>
      <w:r>
        <w:rPr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91665</wp:posOffset>
            </wp:positionH>
            <wp:positionV relativeFrom="paragraph">
              <wp:posOffset>1270</wp:posOffset>
            </wp:positionV>
            <wp:extent cx="1892300" cy="20116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72"/>
        </w:rPr>
      </w:pPr>
      <w:r>
        <w:rPr>
          <w:rFonts w:cs="Bookman Old Style" w:ascii="Bookman Old Style" w:hAnsi="Bookman Old Style"/>
          <w:b/>
          <w:bCs/>
          <w:sz w:val="72"/>
        </w:rPr>
        <w:t>OBECNĚ ZÁVAZNÁ VYHLÁŠ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Cs/>
          <w:sz w:val="72"/>
        </w:rPr>
      </w:pPr>
      <w:r>
        <w:rPr>
          <w:rFonts w:cs="Bookman Old Style" w:ascii="Bookman Old Style" w:hAnsi="Bookman Old Style"/>
          <w:b/>
          <w:bCs/>
          <w:iCs/>
          <w:sz w:val="72"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č. 2/2017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32"/>
        </w:rPr>
        <w:t>kterou se stanoví školské obvody mateřských škol zřizovaných statutárním městem České Budějovic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>schválena dne 13. 2. 2017</w:t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účinnost od 3. 3. 2017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8EAADB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8EAADB"/>
          <w:sz w:val="28"/>
          <w:szCs w:val="28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Zastupitelstvo města České Budějovice vydává dne 13. 2. 2017 usnesením č. 5/2017 v souladu s § 179, odst. 3) zákona č. 561/2004 Sb., o předškolním, základním, středním, vyšším odborném a jiném vzdělávání, ve znění pozdějších předpisů (školský zákon) a § 84 odst. 2, písm. h) zákona č. 128/2000 Sb., o obcích, v platném znění, tuto obecně závaznou vyhlášku:  </w:t>
      </w:r>
    </w:p>
    <w:p>
      <w:pPr>
        <w:pStyle w:val="Heading1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360"/>
        <w:jc w:val="center"/>
        <w:rPr/>
      </w:pPr>
      <w:r>
        <w:rPr>
          <w:rFonts w:cs="Arial"/>
          <w:caps/>
          <w:sz w:val="22"/>
          <w:szCs w:val="22"/>
        </w:rPr>
        <w:t>školské</w:t>
      </w:r>
      <w:r>
        <w:rPr>
          <w:rFonts w:cs="Arial"/>
          <w:sz w:val="22"/>
          <w:szCs w:val="22"/>
        </w:rPr>
        <w:t xml:space="preserve"> OBVODY MATEŘSKÝCH ŠKOL</w:t>
      </w:r>
    </w:p>
    <w:p>
      <w:pPr>
        <w:pStyle w:val="Heading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618" w:footer="612" w:bottom="125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ské obvody mateřských škol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území statutárního města se pro zřizované samostatné mateřské školy i pro mateřské školy při základních školách: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Papírenská 23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Větrná 24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Jizerská 4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Dlouhá 35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 Sedmikráska, V. Špály 7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Zeyerova 33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Pražská 17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J. Opletala 22, České Budějovic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řská škola, U Pramene13, České Budějovic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10) Mateřská škola, Vrchlického nábřeží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a, České Budějovic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11) Mateřská škola, K. Štěcha 5, České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dějovic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12) Mateřská škola, Čéčova 40/1, České 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udějovice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13) Mateřská škola, Neplachova 3, České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udějovice 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ind w:left="7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4) Mateřská škola, Nerudova 53,    České Budějovice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5) Mateřská škola, E. Pittera 2,   České Budějovice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6) Základní škola a Mateřská škola J. Š.  Baara, Jírovcova 9/a, České      Budějovice 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7) Základní škola a Mateřská škola, L. Kuby 48, České Budějovice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8) Základní škola a Mateřská škola, Kubatova 1, České Budějovice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) Základní škola a Mateřská škola, Nerudova 9, České Budějovice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0) Základní škola a Mateřská škola, Vl. Rady 1, České Budějovice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1) Základní škola a Mateřská škola T. G. Masaryka, Rudolfovská 143, České Budějovice</w:t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uje školský obvod správní území města České Budějovice.</w:t>
      </w:r>
    </w:p>
    <w:p>
      <w:pPr>
        <w:pStyle w:val="TextBody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Čl. II</w:t>
      </w:r>
    </w:p>
    <w:p>
      <w:pPr>
        <w:pStyle w:val="TextBody"/>
        <w:ind w:left="7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ind w:left="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ato obecně závazná vyhláška nabývá účinnosti dnem 3. 3.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618" w:footer="612" w:bottom="1258"/>
          <w:cols w:num="2" w:equalWidth="false" w:sep="false">
            <w:col w:w="4523" w:space="360"/>
            <w:col w:w="4329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 Unicode MS" w:cs="Arial" w:ascii="Arial" w:hAnsi="Arial"/>
          <w:sz w:val="22"/>
          <w:szCs w:val="22"/>
        </w:rPr>
        <w:tab/>
        <w:tab/>
        <w:t>Ing. Jiří Svoboda v. r.</w:t>
        <w:tab/>
        <w:tab/>
        <w:t xml:space="preserve">  </w:t>
        <w:tab/>
        <w:tab/>
        <w:t>Mgr. Petr Podhola v. r.</w:t>
        <w:tab/>
        <w:tab/>
        <w:t xml:space="preserve">                primátor města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   1. náměstek primátora</w:t>
      </w:r>
    </w:p>
    <w:sectPr>
      <w:type w:val="continuous"/>
      <w:pgSz w:w="11906" w:h="16838"/>
      <w:pgMar w:left="1417" w:right="1417" w:gutter="0" w:header="0" w:top="1618" w:footer="612" w:bottom="125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40" w:after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0:00Z</dcterms:created>
  <dc:creator>Petr Mešejda</dc:creator>
  <dc:description/>
  <cp:keywords/>
  <dc:language>en-US</dc:language>
  <cp:lastModifiedBy>Ollé Terézia</cp:lastModifiedBy>
  <cp:lastPrinted>2017-02-16T11:57:00Z</cp:lastPrinted>
  <dcterms:modified xsi:type="dcterms:W3CDTF">2024-02-06T12:20:00Z</dcterms:modified>
  <cp:revision>2</cp:revision>
  <dc:subject/>
  <dc:title>STATUTÁRNÍ MĚSTO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 
Datum změny/vytvoření 7.1.2001 neodpovídá skutečnosti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Šmejkal Josef</vt:lpwstr>
  </property>
  <property fmtid="{D5CDD505-2E9C-101B-9397-08002B2CF9AE}" pid="6" name="lcf76f155ced4ddcb4097134ff3c332f">
    <vt:lpwstr/>
  </property>
</Properties>
</file>