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Braníšk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 obce Braníškov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Braníškov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na svém zasedání dne 26.2.2025 usnesením č. 5/Z1/2025 usneslo vydat na základě § 59 odst. 4 zákona č. 541/2020 Sb., o odpadech, ve znění pozdějších předpisů (dále jen „zákon o odpadech“)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Braníško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e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 nápojových kartonů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ílé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extil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,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 a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 vč. PET lahví, nápojové kartony sklo, kovy, biologické odpady, nápojové kartony, jedlé oleje a tuky a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tomto stanovišti: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tanoviště parcela č.3 (prostor u obecního úřadu)</w:t>
      </w:r>
      <w:r>
        <w:rPr>
          <w:rFonts w:cs="Arial" w:ascii="Arial" w:hAnsi="Arial"/>
          <w:sz w:val="22"/>
          <w:szCs w:val="22"/>
        </w:rPr>
        <w:t xml:space="preserve"> Kontejner na plast 2ks,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ontejner na barevné sklo 1 ks, kontejner na bílé sklo 1 ks, kontejner na papír 2 ks, 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ontejner na kovy a sběrná nádoba na biologický odpad 2 ks, nádoba 10 l na sběr  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edlých olejů a tuků a kontejner na textil 1 ks.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ologický odpad rostlinného původu</w:t>
      </w:r>
      <w:r>
        <w:rPr>
          <w:rFonts w:cs="Arial" w:ascii="Arial" w:hAnsi="Arial"/>
          <w:sz w:val="22"/>
          <w:szCs w:val="22"/>
        </w:rPr>
        <w:t xml:space="preserve"> je shromažďován v domácnostech do sběrných plastových nádob k tomuto účelu určených. Je odvážen v době od 1.4. do 30.11. mobilním svozem 1x týdně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 bio popelnic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nápojové kartony, nádob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ílé, barva bíl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Kovy, barva černá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2"/>
          <w:szCs w:val="22"/>
        </w:rPr>
        <w:t>Jedlé oleje a tuky, barva bílá, nápis jedlé oleje a tu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arva bílá, nápis textil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a soustřeďování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 xml:space="preserve">minimálně dvakrát ročně – </w:t>
      </w:r>
      <w:r>
        <w:rPr>
          <w:rFonts w:cs="Arial" w:ascii="Arial" w:hAnsi="Arial"/>
          <w:sz w:val="22"/>
          <w:szCs w:val="22"/>
        </w:rPr>
        <w:t xml:space="preserve">jejich odebírání je zajištěno na předem vyhlášených přechodných stanovištích přímo do zvláštních sběrných nádob k tomuto sběru určených. Informace o svozu jsou zveřejňovány na úřední desce obecního úřadu a hlášením v místním rozhlas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také odevzdávat ve sběrném dvoře TS Velká Bíteš a KTS Tišno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a soustřeďování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dvakrát ročně jeho odebíráním na předem vyhlášených přechodných stanovištích přímo do zvláštních sběrných nádob k tomuto účelu určených. Informace o svozu jsou zveřejňovány na úřední desce obecního úřadu a hlášením v místním rozhlase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jemný odpad lze také odevzdávat ve sběrném dvoře TS Velká Bíteš a KTS Tišnov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)  Směsný komunální odpad se odkládá do sběrných nádob. Pro účely této vyhlášky se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běrnými nádobami rozumějí</w:t>
      </w:r>
    </w:p>
    <w:p>
      <w:pPr>
        <w:pStyle w:val="Normal"/>
        <w:widowControl w:val="false"/>
        <w:numPr>
          <w:ilvl w:val="0"/>
          <w:numId w:val="10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Popelnice 110 (120) a 240 l </w:t>
      </w:r>
    </w:p>
    <w:p>
      <w:pPr>
        <w:pStyle w:val="Normal"/>
        <w:numPr>
          <w:ilvl w:val="0"/>
          <w:numId w:val="10"/>
        </w:numPr>
        <w:ind w:left="360" w:firstLine="66"/>
        <w:jc w:val="both"/>
        <w:rPr/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které jsou umístěny na veřejných prostranstvích v obci, sloužící pro  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oustřeďování směsného komunálního odpadu podléhá požadavkům stanoveným </w:t>
        <w:br/>
        <w:t xml:space="preserve">       v čl. 3 odst. 4 a 5. 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objednat prostřednictvím obce přistavením kontejner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odvezením za úplatu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TS Velká Bíteš nebo POKROS Čebín. Tímto se nevylučuje možnost zajištění odvozu a likvidace stavebního odpadu vlastními prostředky v souladu s příslušnými právními předpisy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Tato vyhláška nabývá účinnosti počátkem 15. dne po dni jejího vyhlášení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020" w:hRule="atLeast"/>
        </w:trPr>
        <w:tc>
          <w:tcPr>
            <w:tcW w:w="4822" w:type="dxa"/>
            <w:tcBorders/>
            <w:vAlign w:val="bottom"/>
          </w:tcPr>
          <w:p>
            <w:pPr>
              <w:pStyle w:val="Podpisovepolewestern1"/>
              <w:snapToGrid w:val="false"/>
              <w:spacing w:before="0" w:after="142"/>
              <w:jc w:val="left"/>
              <w:rPr/>
            </w:pPr>
            <w:r>
              <w:rPr/>
            </w:r>
          </w:p>
          <w:p>
            <w:pPr>
              <w:pStyle w:val="Podpisovepolewestern1"/>
              <w:spacing w:before="280" w:after="142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JUDr. Šárka Heinzová v. r.</w:t>
              <w:br/>
              <w:t xml:space="preserve">                   starostka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Podpisovepolewestern1"/>
              <w:spacing w:before="0" w:after="142"/>
              <w:rPr/>
            </w:pPr>
            <w:r>
              <w:rPr/>
              <w:t>Alena Žaloudková v. r.</w:t>
              <w:br/>
              <w:t>místostarosta</w:t>
            </w:r>
          </w:p>
        </w:tc>
      </w:tr>
      <w:tr>
        <w:trPr>
          <w:trHeight w:val="1020" w:hRule="atLeast"/>
        </w:trPr>
        <w:tc>
          <w:tcPr>
            <w:tcW w:w="4822" w:type="dxa"/>
            <w:tcBorders/>
            <w:vAlign w:val="bottom"/>
          </w:tcPr>
          <w:p>
            <w:pPr>
              <w:pStyle w:val="Podpisovepolewestern1"/>
              <w:snapToGrid w:val="false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Podpisovepolewestern1"/>
              <w:snapToGrid w:val="false"/>
              <w:spacing w:before="0" w:after="14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odpisovepolewestern1">
    <w:name w:val="podpisovepole-western1"/>
    <w:basedOn w:val="Normal"/>
    <w:qFormat/>
    <w:pPr>
      <w:spacing w:lineRule="auto" w:line="276" w:before="280" w:after="142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5:00Z</dcterms:created>
  <dc:creator>DA210036</dc:creator>
  <dc:description/>
  <cp:keywords/>
  <dc:language>en-US</dc:language>
  <cp:lastModifiedBy>Starosta</cp:lastModifiedBy>
  <cp:lastPrinted>2025-03-19T18:15:00Z</cp:lastPrinted>
  <dcterms:modified xsi:type="dcterms:W3CDTF">2025-03-19T17:16:00Z</dcterms:modified>
  <cp:revision>25</cp:revision>
  <dc:subject/>
  <dc:title>Vzor obecně závazné vyhlášky obce o stanovení systému shromažďování, sběru, přepravy, třídění, využívání a odstraňování komuná</dc:title>
</cp:coreProperties>
</file>