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Vidč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Vidče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5/2015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Vidče se na svém zasedání dne 10.12.2015 usnesením č. 8/2015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/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Vidče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Čl. 3 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platek podle této vyhlášky se platí za užívání těchto veřejných prostranství: 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č. st. 521 zastavěná plocha a nádvoří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.č. 2986 ostatní plocha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.č. 2986 ostatní plocha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.č. 293/1 ostatní plocha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.č. 263/1 ostatní plocha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.č. 9901/1 trvalý travní porost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.č. 1082/2 ostatní plocha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.č. 229 zahrada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.č. 2983 ostatní plocha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5 dní před zahájením užívání veřejného prostranství. V případě užívání veřejného prostranství po dobu kratší, než 2 dny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..............................................................................................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…….…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5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..</w:t>
      </w:r>
      <w:r>
        <w:rPr>
          <w:rFonts w:cs="Arial" w:ascii="Arial" w:hAnsi="Arial"/>
          <w:iCs/>
          <w:sz w:val="22"/>
          <w:szCs w:val="22"/>
        </w:rPr>
        <w:t>1,-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2,- Kč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lunaparků a jiných obdobných atrakcí</w:t>
      </w:r>
      <w:r>
        <w:rPr>
          <w:rFonts w:cs="Arial" w:ascii="Arial" w:hAnsi="Arial"/>
          <w:sz w:val="22"/>
          <w:szCs w:val="22"/>
        </w:rPr>
        <w:t>...........3.500,- Kč/týden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.......................................................... 1 750,- Kč/týden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pro osobní automobil.....1.000,- Kč/měsíc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/>
      </w:pPr>
      <w:r>
        <w:rPr>
          <w:rFonts w:cs="Arial" w:ascii="Arial" w:hAnsi="Arial"/>
          <w:sz w:val="22"/>
          <w:szCs w:val="22"/>
        </w:rPr>
        <w:t>za vyhrazení trvalého parkovacího místa pro nákladní automobil..2.000,- Kč/měsíc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 ………………………………………………………………………… 7.000,- Kč/týden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6 odst. 1 je splatný: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nejpozději v den zahájení užívání veřejného prostranství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čl. 6 odst. 2 je splatný do 10 dnů od zahájení užívání veřejného prostranství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a užívání veřejného prostranství spočívajícího ve vyhrazení trvalého parkovacího místa nepodléhají osoby, které jsou držiteli průkazu ZTP nebo ZTP/P.</w:t>
      </w:r>
      <w:r>
        <w:rPr>
          <w:rFonts w:cs="Arial" w:ascii="Arial" w:hAnsi="Arial"/>
          <w:sz w:val="22"/>
          <w:szCs w:val="22"/>
        </w:rPr>
        <w:t>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odveden na 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pořádané Obcí Vidče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pořádané spolky, jejichž sídlo je v obci Vidče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1.1.2016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Milena Dudová v. r.</w:t>
        <w:tab/>
        <w:t>Mgr. Pavel Drda v. 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místostarostk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7:00Z</dcterms:created>
  <dc:creator>DA210036</dc:creator>
  <dc:description/>
  <cp:keywords/>
  <dc:language>en-US</dc:language>
  <cp:lastModifiedBy>Milena Dudová</cp:lastModifiedBy>
  <cp:lastPrinted>2022-07-26T13:26:00Z</cp:lastPrinted>
  <dcterms:modified xsi:type="dcterms:W3CDTF">2022-09-26T08:14:00Z</dcterms:modified>
  <cp:revision>12</cp:revision>
  <dc:subject/>
  <dc:title>Vzor obecně závazné vyhlášky obce o stanovení systému shromažďování, sběru, přepravy, třídění, využívání a odstraňování komuná</dc:title>
</cp:coreProperties>
</file>