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Libereckého kraj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e dne 13. 5.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Niva Ploučnice u Žizníkova a jejího ochranného pás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Rada Libereckého kraje v souladu s § 7 a § 59 odst. 1 písm. k) zákona č. 129/2000Sb., o krajích (krajské zřízení), ve znění pozdějších předpisů a na základě zmocnění § 77a odst. 2 zákona ČNR č. 114/1992 Sb., o ochraně přírody a krajiny, ve znění pozdějších předpisů (dále jen zákon), a v souladu s § 36 a § 37 zákona vydává toto nařízení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Vymezení přírodní památ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Zřizuje se přírodní památka Niva Ploučnice u Žizníkova (dále jen „památ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átka se nachází v Libereckém kraji, okrese Česká Lípa, v katastrálních územích Česká Lípa (621382), Dobranov (627127), Heřmaničky u Dobranova (783668), Stará Lípa (62139), Vítkov u Dobranova (783676) a Žizníkov (797391) na parcelách uvedených v příloze č. 1 tohoto nařízení. Celková výměra památky činí 77,85 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ranice památky se stanoví uzavřeným geometrickým obrazcem, jehož vrcholy jsou určeny souřadnicemi udanými v platném souřadnicovém systému jednotné trigonometrické sítě katastrální (dále jen JTSK). Seznam souřadnic vrcholů geometrického obrazce tak, jak jdou v obrazci za sebou, je uveden v příloze č. 2, která je nedílnou součástí tohoto n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fické znázornění území přírodní památky je uvedeno v příloze č. 3 tohoto naříz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ředmět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ochrany je meandrující neregulovaný tok Ploučnice s navazujícím komplexem mokřadů a populace vzácných druhů organizmů na tato přírodní stanoviště vázané, zejména populace klínatky rohaté (</w:t>
      </w:r>
      <w:r>
        <w:rPr>
          <w:i/>
        </w:rPr>
        <w:t>Ophiogomphus cecilia</w:t>
      </w:r>
      <w:r>
        <w:rPr/>
        <w:t>), modráska bahenního (</w:t>
      </w:r>
      <w:r>
        <w:rPr>
          <w:i/>
        </w:rPr>
        <w:t>Phengaris nausithous</w:t>
      </w:r>
      <w:r>
        <w:rPr/>
        <w:t>), modráska očkovaného (</w:t>
      </w:r>
      <w:r>
        <w:rPr>
          <w:i/>
        </w:rPr>
        <w:t>Phengaris teleius</w:t>
      </w:r>
      <w:r>
        <w:rPr/>
        <w:t>), ohniváčka černočerného (</w:t>
      </w:r>
      <w:r>
        <w:rPr>
          <w:i/>
        </w:rPr>
        <w:t>Lycaena dispar</w:t>
      </w:r>
      <w:r>
        <w:rPr/>
        <w:t>), lososa obecného (</w:t>
      </w:r>
      <w:r>
        <w:rPr>
          <w:i/>
        </w:rPr>
        <w:t>Salmo salar</w:t>
      </w:r>
      <w:r>
        <w:rPr/>
        <w:t>) a vydry říční (</w:t>
      </w:r>
      <w:r>
        <w:rPr>
          <w:i/>
        </w:rPr>
        <w:t>Lutra lutra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ližší ochranné podmín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n s předchozím souhlasem příslušného orgánu ochrany přírody</w:t>
      </w:r>
      <w:r>
        <w:rPr>
          <w:vertAlign w:val="superscript"/>
        </w:rPr>
        <w:t>1)</w:t>
      </w:r>
      <w:r>
        <w:rPr/>
        <w:t xml:space="preserve"> lze na území památ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opevnění břehů nebo zásahy do vodního toku s výjimkou nezbytných zásahů, prováděných správcem vodního toku pro udržení průtočnosti koryta ve smyslu § 47 – 52 a § 55 zákona č. 254/2001 Sb., o vodách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ádět činnosti vyvolávající změnu ustálené hladiny povrchové a podzemní vody, která by mohla změnit stav biotopů druhů, pro které je chráněné území vyhlášen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ádět změny druhu pozemků nebo způsobu jejich využití. </w:t>
      </w:r>
    </w:p>
    <w:p>
      <w:pPr>
        <w:pStyle w:val="Normal"/>
        <w:numPr>
          <w:ilvl w:val="0"/>
          <w:numId w:val="3"/>
        </w:numPr>
        <w:rPr/>
      </w:pPr>
      <w:r>
        <w:rPr/>
        <w:t>Zřizovat nová tábořiště a kemp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hnojení, používat biocidy. Zákaz použití biocidů se nevztahuje na pozemky č. 5936 v k.ú. Česká Lípa a č. 1014 v k.ú. Žizníkov (údržba drážních pozemků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řizovat skládky jakýchkoliv materiálů a to i skládky přechod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sťovat nová zařízení k přikrmování zvěř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chranné pásm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80" w:hanging="420"/>
        <w:jc w:val="both"/>
        <w:rPr/>
      </w:pPr>
      <w:r>
        <w:rPr/>
        <w:t>K zabezpečení památky před rušivými vlivy z okolí se zřizuje ochranné pásmo</w:t>
      </w:r>
      <w:r>
        <w:rPr>
          <w:vertAlign w:val="superscript"/>
        </w:rPr>
        <w:t>2)</w:t>
      </w:r>
      <w:r>
        <w:rPr/>
        <w:t xml:space="preserve">. Ochranné pásmo leží v Libereckém kraji, okrese Česká Lípa, v katastrálním území Žizníkov (797391) na části parcely č. 32/1 (viz. příloha  č. 1 tohoto nařízení). Výměra ochranného pásma činí 1,85  h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ranice ochranného pásma se stanoví uzavřeným geometrickým obrazcem, jehož vrcholy jsou určeny souřadnicemi udanými v platném souřadnicovém systému JTSK.  Seznam souřadnic vrcholů geometrického obrazce tak, jak jdou v obrazci za sebou, je uveden v příloze č. 2, která je nedílnou součástí tohoto nařízení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fické znázornění ochranného pásma památky je uvedeno v příloze č. 3 tohoto nařízení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) Vyhlášení památky se provede zveřejněním tohoto nařízení ve Věstníku právních předpisů Libereckého kraje. Věstník je veřejnosti přístupný na Krajském úřadu Libereckého kraje, na obecních úřadech v kraji a na Ministerstvu vnitra Č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2) O památce se vede evidence podle § 42 zákona. Originál nařízení je uložen u Krajského úřadu Libereckého kraje a u Agentury ochrany přírody a krajiny ČR v Praze (viz. Ústřední seznam ochrany přírody), kde je možno do něj nahlížet a pořizovat výpisy, opisy a kopie. Jedno originální vyhotovení nařízení je uloženo u místně příslušného katastráln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innost v památce a v jejím ochranném pásmu se řídí plánem péče.  Schválený plán péče je v tištěné podobě uložen u příslušného orgánu ochrany přírody a v Ústředním seznamu ochrany přírody při Agentuře ochrany přírody a krajiny ČR v Praz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rušení povinností stanovených tímto nařízením lze  postihnout jako přestupek nebo    protiprávní jednání dle §  87 a § 88 zákona nebo podle  zvláštního předpisu.</w:t>
      </w:r>
      <w:r>
        <w:rPr>
          <w:vertAlign w:val="superscript"/>
        </w:rPr>
        <w:t>3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oto nařízení nabývá účinnosti 15. dnem následujícím po dni, kdy bylo vyhlášeno ve Věstníku právních předpisů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Půta </w:t>
      </w:r>
      <w:r>
        <w:rPr/>
        <w:t>v. r.</w:t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c. Zuzana Kocumová</w:t>
      </w:r>
      <w:r>
        <w:rPr/>
        <w:t xml:space="preserve"> v. r.</w:t>
      </w:r>
    </w:p>
    <w:p>
      <w:pPr>
        <w:pStyle w:val="Normal"/>
        <w:jc w:val="center"/>
        <w:rPr/>
      </w:pPr>
      <w:r>
        <w:rPr/>
        <w:t>statutární náměstkyně hejt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pis parcel dotčených územní ochrano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souřadnic lomových bodů hranice památky a hranice jejího ochranného pásm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fické znázornění území památky a jejího ochranného pásma – parcelní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říslušným orgánem ochrany přírody k udělení souhlasu podle §44 odst. 3 je Krajský úřad Libereckého kra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Podle § 37 odst. 2 zákona je v ochranném pásmu nezbytný předchozí souhlas orgánu ochrany přírody ke stavební činnosti, terénním a vodohospodářským úpravám, k použití chemických prostředků, změnám kultury pozemků a ke stanovení způsobu hospodaření v lesí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i/>
          <w:sz w:val="20"/>
          <w:szCs w:val="20"/>
        </w:rPr>
        <w:t xml:space="preserve">Zákon ČNR č. 200/1990 Sb., o přestupcích, ve znění pozdějších předpisů, zákon č. 129/2000 Sb.,(krajské zřízení), ve 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malcovam</dc:creator>
  <dc:description/>
  <cp:keywords/>
  <dc:language>en-US</dc:language>
  <cp:lastModifiedBy>Habrda Kristian</cp:lastModifiedBy>
  <cp:lastPrinted>2012-05-03T07:35:00Z</cp:lastPrinted>
  <dcterms:modified xsi:type="dcterms:W3CDTF">2014-05-05T09:33:00Z</dcterms:modified>
  <cp:revision>6</cp:revision>
  <dc:subject/>
  <dc:title>PÍSEMNÁ INFORMACE pro 10</dc:title>
</cp:coreProperties>
</file>